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20"/>
          <w:sz w:val="44"/>
          <w:szCs w:val="40"/>
          <w:lang w:val="en-US" w:eastAsia="en-US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ЗАХАРКИ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                 г.                                                                                 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Новозахарки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О выявлении правообладателя ране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учтенного объекта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оответствии со статьей 69.1 Федерального закона от 13 июля 2015 года № 218-ФЗ «О Государственной регистрации недвижимости», Уставом Новозахаркинского муниципального образования Духовницкого муниципального района Саратовской области, администрация Новозахарки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 Принять  решение о выявлении правообладателя жилого дома общей площадью 62,3 кв.м. с кадастровым номером 64:11:130702:216, расположенного по адресу: Саратовская область, р-н Духовницкий, п. Полеводинский, ул. Ленина, д. 25А, в качестве его правообладателя, владеющего данным объектом недвижимости на праве собственности, выявлены Антонов Юрий Викторович, 01.10.1962 г.р. паспорт гражданина Российской Федерации серия 6307 077169, выдан ТП УФМС России по Саратовской обл. в Духовницком р-не, дата выдачи 24.10.2007, код подразделения 640-017, СНИЛС 055-931-405–64 и Антонова Ольга Александровна, 02.02.1968 г.р. паспорт гражданина Российской Федерации серия 6311 774220, выдан ТП УФМС России по Саратовской области в Духовницком районе. Дата выдачи 28.02.2013, код подразделения 640-017, СНИЛС 066-383-483-90 проживающие по адресу: Саратовская область, р-н Духовницкий, п. Полеводинский, ул. Ленина д. 25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во собственности Антонова Юрия Викторовича и Антоновой Ольги Александровны указанный в пункте 1 настоящего постановления объект недвижимости подтверждается  Договором на приватизацию жилого помещения от 03 октября 199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прилагаемым актом осмотра от 27.02.2024г. №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тделу по управлению муниципальным имуществом, земельными ресурс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Саратовской области осуществить действия по внесению необходимых изменений в сведений  в сведения Единого государственного реестра недвижимости в сроки, регламентированные законодательством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Новозахаркинского МО                                     О.В. Ботова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7:00Z</dcterms:created>
  <dc:creator>Filchakova</dc:creator>
  <dc:description/>
  <cp:keywords/>
  <dc:language>en-US</dc:language>
  <cp:lastModifiedBy>Admin</cp:lastModifiedBy>
  <cp:lastPrinted>2023-10-06T09:00:00Z</cp:lastPrinted>
  <dcterms:modified xsi:type="dcterms:W3CDTF">2024-03-01T10:13:00Z</dcterms:modified>
  <cp:revision>23</cp:revision>
  <dc:subject/>
  <dc:title/>
</cp:coreProperties>
</file>