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300" w:before="1332" w:after="0"/>
        <w:ind w:left="714" w:hanging="357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pacing w:val="2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pacing w:val="20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</w:rPr>
        <w:t>НОВОЗАХАРКИНСКОГО МУНИЦИПАЛЬНОГО ОБРАЗОВАНИЯ ДУХОВНИЦКОГО МУНИЦИП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</w:rPr>
        <w:t>РАЙОНА 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РАСПОРЯЖЕНИЕ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от  ______.2023  года                                                                        № ___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с. Новозахаркино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захар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ратовской  области 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го и полного исполнения федерального и областного законодательства, полномочий администрации Новозахаркинского муниципального образования, установленных Уставом Новозахаркинского муниципального образования Духовницкого муниципального района Саратовской области и в целях  повышения эффективности деятельности администрации Новозахаркин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администрации Новозахаркинского муниципального образования Духовницкого муниципального района Саратовской области на 2023 год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Новозахаркинского муниципального образования  разместить план работы на официальном сайте администрации Новозахаркин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zaxarkino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заха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Бедняков Ю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захарк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Духовниц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 2023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захаркинского муниципального образования Духовницкого  муниципального района Сарато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1"/>
        <w:gridCol w:w="4462"/>
        <w:gridCol w:w="17"/>
        <w:gridCol w:w="146"/>
        <w:gridCol w:w="1397"/>
        <w:gridCol w:w="72"/>
        <w:gridCol w:w="2256"/>
      </w:tblGrid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89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549" w:hRule="atLeast"/>
        </w:trPr>
        <w:tc>
          <w:tcPr>
            <w:tcW w:w="89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бюджета сельского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чета и отчет об исполнении бюджета за очередной финансовый год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сполнению, анализа и контроля за сметой расходов бюдж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бюджета Новозахаркинского муниципального образования  на 2024 год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сполнению, анализа и контроля за сметой расходов бюджета</w:t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мущественных и земельных отнош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бъектов муниципальной собственности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орового обхода населения, учет сельскохозяйственных животных, с занесением в похозяйственные книги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на соответствующих территория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адресации объектов недвижимости на территории Новинского сельского поселения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Новозахарк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постановка на кадастровый учет земельных участков, согласование проектов границ земельных участков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, работа с обращениями, поступающи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овинского сельского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населению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 приема граждан)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,главный специалист администрации Новозахаркинского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, собраний граждан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</w:t>
            </w:r>
          </w:p>
        </w:tc>
        <w:tc>
          <w:tcPr>
            <w:tcW w:w="1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на соответствующей территории, </w:t>
            </w:r>
          </w:p>
        </w:tc>
      </w:tr>
      <w:tr>
        <w:trPr>
          <w:trHeight w:val="449" w:hRule="atLeast"/>
        </w:trPr>
        <w:tc>
          <w:tcPr>
            <w:tcW w:w="89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, кадровая работа, противодействие коррупции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нормативных правовых актов (НПА), предоставление НПА в прокуратуру Духовницкого района на рассмотрение и проверку, в Правовое управлени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ключение в областной регистр муниципальных нормативных правовых актов, приведение Устава Новозахаркинского муниципального образования  в соответствие с действующим законодательством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, главный специалист администрации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об имуществе и обязательствах имущественного характера муниципальных служащих и членов их семей, а также сведений о расходах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муниципального образования, муниципальные служащие, депутаты сельского Совета депутатов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тернет-сайта Новозахаркинского муниципального образования Духовниц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работников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администрации Новозахаркинского муниципального образования Духовницкого муниципального района на 2024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, собраний граждан по решению вопросов местного 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муниципального образования, депутаты сельского Совета депутатов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 избирательным комиссиям  в организации подготовки и проведения  выборов местного самоуправления Новозахаркинского  муниципального образования Духовницкого муниципального района Саратовской области, депутатов Новозахаркинского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адровая работа: ведение личных дел сотрудников, аттестация муниципальных служащих, кадровый резерв, приведение в соответствие с действующим законодательством должностных инструкций сотруд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постоянно</w:t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оставление муниципальных услуг населению, согласно реестра муниципальных услуг, предоставляемых администрацией Новозахаркинского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и ведение сводной бюджетной росписи  местного бюджета, составление, ведение и исполнение кассовых планов местного бюджета, осуществление оперативного учета доходов, поступивших в местный бюджет по мере поступления информации от отдела № 14 УФК по РО, подготовка еженедельной информации по исполнению доходов местного бюджета, осуществление анализа поступлений налоговых и неналоговых доходов, оценка ожидаемого исполнения бюджета, осуществление полномочий главного распорядителя средств местного бюджета и главного администратора доходов  местного бюджета, формирование ежемесячной, квартальной бюджетной отчетности об исполнении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сполнению, анализа и контроля за сметой расходов бюджета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контроля на территории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О, главный специалист администрации</w:t>
            </w:r>
          </w:p>
        </w:tc>
      </w:tr>
      <w:tr>
        <w:trPr>
          <w:trHeight w:val="556" w:hRule="atLeast"/>
        </w:trPr>
        <w:tc>
          <w:tcPr>
            <w:tcW w:w="89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по благоустройству, вопросам ЖКХ и охраны окружающей среды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администрацией поселения, организаций и учреждений, владельцам частных домовладений в населенных пунктах на территории поселения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 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муниципального образования, муниципальные служащие, депутаты сельского Совета депутатов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е-осенний период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, уничтожение карантинных растений, удаление сухостоя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е-осенний период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кладбища 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чисткой обочин дорог, поддержание порядка на придомовых территориях, прилегающих к проезжей части в населенных пунктах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в населенных пунктах, проведение своевременной замены электроламп, ремонта установок и т.д.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населенных пунктов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Новозахаркинского муниципального образования по выявлению несанкционированных свалок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ов на территории поселения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583" w:hRule="atLeast"/>
        </w:trPr>
        <w:tc>
          <w:tcPr>
            <w:tcW w:w="89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подготовка, ведение воинского учета, пожарная безопасность, ГО и Ч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и ликвидации чрезвычайных ситуаций местного характера, профилактическая работа с населением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Новозахаркин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ы на соответствующе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, установка запрещающих табличек в местах, не предназначенных для отдыха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на соответствующе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проведение сходов граждан, собраний улиц и т.д.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на соответствующе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ческая работа по предупреждению пожароопасных ситуаций, разработка и распространение памяток среди населения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связи, дорог в пожароопасные периоды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не-осенний, зимний период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Новозахаркин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учету, первичной постановке на учет граждан, пребывающих в запасе, оказание содействия в проведении медицинских и призывных комиссий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 по воинскому уче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источников наружного противопожарного водоснабжения, расположенных на территории Новинского сельского поселения.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Новозахарки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9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главы Новозахаркинского муниципального образования об итогах работы Главы Новозахаркинского муниципального образования за 2022 год 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и урегулированию конфликта интересов  в   Новинском сельском поселении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захарки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опросам стажа муниципальной службы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;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1">
    <w:name w:val="Для выступления"/>
    <w:basedOn w:val="Normal"/>
    <w:qFormat/>
    <w:pPr>
      <w:suppressAutoHyphens w:val="false"/>
      <w:snapToGrid w:val="false"/>
      <w:spacing w:lineRule="auto" w:line="22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32">
    <w:name w:val="Основной текст 3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vozaxarkinoskoe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31:00Z</dcterms:created>
  <dc:creator>НАТАША</dc:creator>
  <dc:description/>
  <cp:keywords/>
  <dc:language>en-US</dc:language>
  <cp:lastModifiedBy>Администрация</cp:lastModifiedBy>
  <cp:lastPrinted>2023-02-09T16:29:00Z</cp:lastPrinted>
  <dcterms:modified xsi:type="dcterms:W3CDTF">2023-02-09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