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ЗАХАРКИНСКОГО МУНИЦИПАЛЬНОГО ОБРАЗОВАНИЯ ДУХОВНИ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овозахаркино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18.04.2022 г                                                                                                  № 10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№2 от 06.02.2018 г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center"/>
        <w:rPr>
          <w:b/>
          <w:b/>
          <w:i/>
          <w:i/>
        </w:rPr>
      </w:pPr>
      <w:r>
        <w:rPr>
          <w:b/>
          <w:i/>
        </w:rPr>
        <w:t>«О Порядке и сроке внесения информации в Муниципальную долговую книгу администрации Новозахаркинского муниципального образования Духовницкого муниципального рай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4 </w:t>
      </w:r>
      <w:hyperlink r:id="rId3">
        <w:r>
          <w:rPr>
            <w:rStyle w:val="InternetLink"/>
          </w:rPr>
          <w:t>статьи 121</w:t>
        </w:r>
      </w:hyperlink>
      <w:r>
        <w:rPr/>
        <w:t xml:space="preserve"> Бюджетного кодекса Российской Федерации, пунктом 4.2 Решения «О бюджетном процессе в Новозахаркинском муниципальном образовании» № 49/88 от 11.06.2020., в целях установления состава и порядка ведения Муниципальной долговой книги Администрации Новозахаркинского муниципального образования, администрация Новозахарк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3"/>
        <w:ind w:left="0" w:hanging="0"/>
        <w:jc w:val="both"/>
        <w:rPr/>
      </w:pPr>
      <w:bookmarkStart w:id="0" w:name="sub_101"/>
      <w:bookmarkEnd w:id="0"/>
      <w:r>
        <w:rPr/>
        <w:t xml:space="preserve">   </w:t>
      </w:r>
      <w:r>
        <w:rPr/>
        <w:t>1. Внести изменения в Порядок и срок внесения информации в Муниципальную долговую книгу администрации Новозахаркинского муниципального образования Духовницкого муниципального района (далее – Порядок).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2. Пункт 2 настоящего Порядка изложить в следующей редакции: «Ведение муниципальной Долговой книги осуществляется финансовым органом Новозахаркинского муниципального образования. Полномочия финансового органа Новозахаркинского муниципального образования (далее - финансовый орган) исполняет администрация Новозахаркинского муниципального образования. Ведение Долговой книги осуществляется отделом финансовой деятельности, экономики, бухгалтерского учета и отчетности администрации Новозахаркинского муниципального образования (далее – отдел финансовой деятельности, экономики, бухгалтерского учета и отчетности).».</w:t>
      </w:r>
    </w:p>
    <w:p>
      <w:pPr>
        <w:pStyle w:val="Style23"/>
        <w:ind w:left="0" w:hanging="0"/>
        <w:jc w:val="both"/>
        <w:rPr/>
      </w:pPr>
      <w:r>
        <w:rPr/>
        <w:t xml:space="preserve">    </w:t>
      </w:r>
      <w:r>
        <w:rPr/>
        <w:t>3.Настоящее постановление вступает в силу с момента подписания.</w:t>
      </w:r>
    </w:p>
    <w:p>
      <w:pPr>
        <w:pStyle w:val="Style23"/>
        <w:ind w:left="0" w:hanging="0"/>
        <w:jc w:val="both"/>
        <w:rPr/>
      </w:pPr>
      <w:bookmarkStart w:id="1" w:name="sub_101"/>
      <w:bookmarkEnd w:id="1"/>
      <w:r>
        <w:rPr/>
        <w:t xml:space="preserve">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лава Новозахаркинского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ниципального образования                                             Ю.В. Бедн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 к</w:t>
      </w:r>
    </w:p>
    <w:p>
      <w:pPr>
        <w:pStyle w:val="Normal"/>
        <w:ind w:firstLine="709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Новозахаркинского М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№</w:t>
      </w:r>
      <w:r>
        <w:rPr/>
        <w:t>2 от 06.02.2018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форм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вой кни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униципального образования Духовницкого муниципального района</w:t>
      </w:r>
    </w:p>
    <w:p>
      <w:pPr>
        <w:pStyle w:val="ConsPlusNonformat"/>
        <w:widowControl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200" w:leader="none"/>
        </w:tabs>
        <w:ind w:left="0" w:firstLine="720"/>
        <w:jc w:val="both"/>
        <w:rPr/>
      </w:pPr>
      <w:r>
        <w:rPr/>
        <w:t xml:space="preserve">Муниципальная долговая книга администрации Новозахаркинского муниципального образования (далее – Долговая книга) представляет собой форму отчетности о долговых обязательствах администрации Новозахаркинского муниципального образования в соответствии с требованиями Бюджет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В Долговую книгу вносятся долговые обязательства администрации Новозахаркинского  муниципального образования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бюджетным кредитам, привлеченным в бюджет администрации Новозахаркинского муниципального образования от других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кредитам, полученным муниципальным образованием от кредит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В долговую книгу вносится следующая информац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 муниципальным ценным бума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дата регистрации долгового обязательства в долговой кни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вид ценной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снование для осуществления эмиссии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оминальная стоимость одной ценной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форма выпуска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тавка купонного дохода по ценной бума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размер купонного дохода на соответствующую дату выплаты в расчете на одну ценную бума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именование генерального агента (агента) по обслуживанию выпуска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ведения о погашении (реструктуризации, выкупе) выпуска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ведения об уплате процентных платежей по ценным бумагам (произведены или не произведе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 кредитам, привлеченным от имени муниципального образования как заемщика от кредитных организаций в валюте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дата регистрации долгового обязательства в долговой кни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именование, номер и дата заключения договора или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именование креди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бъем полученного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роцентная ставка по креди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ведения о процентных платежах по кредиту (произведены или не произведе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изменение условий договора или соглашения о предоставлении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 бюджетным кредитам, полученным муниципальным образованием от других бюджетов бюджетной системы Российской Федерации в валюте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дата регистрации долгового обязательства в долговой кни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омер и дата договора или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бъем предоставленного бюджетного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ведения об органах, предоставивших бюджетный кред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ведения о процентных платежах по бюджетному кредиту (произведены или не произведе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изменение условий получения бюджетного креди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 муниципальным гарант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дата регистрации долгового обязательства в долговой кни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именование принцип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именование бенефици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бъем обязательств по гаран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информация о совершении операций, связанных с возникновением, обслуживанием и погашением долгового обязательства, по которому была предоставлена гаран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личие или отсутствие права регрессного требования гаранта к принципалу либо уступки гаранту прав требования бенефициара к принцип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 xml:space="preserve"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 </w:t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969" w:leader="none"/>
          <w:tab w:val="left" w:pos="1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 к</w:t>
      </w:r>
    </w:p>
    <w:p>
      <w:pPr>
        <w:pStyle w:val="Normal"/>
        <w:ind w:firstLine="709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Новозахаркинского МО №2 от 06.02.2018г.</w:t>
      </w:r>
    </w:p>
    <w:p>
      <w:pPr>
        <w:pStyle w:val="Normal"/>
        <w:ind w:firstLine="709"/>
        <w:jc w:val="right"/>
        <w:rPr/>
      </w:pPr>
      <w:r>
        <w:rPr/>
        <w:t>(с изменениями от 18.04.2022 г. №10)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информации в Муниципальную долговую книг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униципального образов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Настоящий Порядок разработан в соответствии с пунктом 4 статьи 121 Бюджетного кодекса Российской Федерации с целью определения процедуры ведения муниципальной долговой книги Администрации Новозахаркинского муниципального образования </w:t>
      </w:r>
      <w:r>
        <w:rPr>
          <w:spacing w:val="-4"/>
        </w:rPr>
        <w:t>(далее – Долговая книга), обеспечения контроля за полнотой учета, своевременностью</w:t>
      </w:r>
      <w:r>
        <w:rPr/>
        <w:t xml:space="preserve">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FF0000"/>
        </w:rPr>
        <w:t>Ведение муниципальной Долговой книги осуществляется финансовым органом Новозахаркинского муниципального образования. Полномочия финансового органа Новозахаркинского муниципального образования (далее - финансовый орган) исполняет администрация Новозахаркинского муниципального образования. Ведение Долговой книги осуществляется отделом финансовой деятельности, экономики, бухгалтерского учета и отчетности администрации Новозахаркинского муниципального образования (далее – отдел финансовой деятельности, экономики, бухгалтерского учета и отчетности). Отдел финансовой деятельности, экономики, бухгалтерского учета и отчетност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Ответственные лица по ведению Долговой книги назначаются распоряжением администрации Новозахарк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Объем обязательств и операций в Долговой книге приводится в валюте Российской Федераци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вую книгу вносится информация, установленная в приложении № 1 к настоящему постановлению администрации Новозахаркинского муниципального образова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Долговая книга формируется в электронном виде в разрезе форм долгов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Долговая книга выводится на бумажный носитель ежемесячно по состоянию на 1-е число месяца, следующего за отчетным, в соответствии с формой согласно приложению №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При формировании Долговой книги указывается период, на который она формируется. Началом периода является начало календарного года. Окончанием периода может быть начало любого месяца, следующего за началом периода, в текущем календар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 Долговой книге отражаются все долговые обязательства, не исполненные на момент начала отчетного периода, на который формируется Долговая кн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1134" w:leader="none"/>
        </w:tabs>
        <w:ind w:left="0" w:firstLine="720"/>
        <w:jc w:val="both"/>
        <w:rPr/>
      </w:pPr>
      <w:r>
        <w:rPr/>
        <w:t>Информация о муниципальных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аждое долговое обязательство администрации Новозахаркинского муниципального образова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 течение года записи в Долговую книгу заносятся построчно в хронологическом порядке по мере осуществления операций с долговыми обязательствами администрации Новозахаркинского муниципального образова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Получатель муниципальной гарантии администрации Новозахаркинского муниципального образования (принципал) обязан представлять в управление финансов и казначейства администрации Духовницкого района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несение записей в Долговую книгу о прекращении долговых обязательств производится до конца месяца, в котором прекращено долговое обязательство, на основании подтвержд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После полного исполнения или прекращения действия долгового обязательства администрацией Новозахаркинского муниципального образования в Долговой книге по соответствующему обязательству делается запись «Погаш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Дополнительно ежегодно составляется график предстоящих платежей по погашению и обслуживанию муниципального долга администрации Новозахаркинского муниципального образования по форме согласно приложению № 3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Информация, содержащаяся Долговой книге, является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Информация, содержащаяся в Долговой книге, может быть представлена федеральным органам власти, государственным органам власти автономного округа, иным юридическим лицам по соответствующим письменным запросам с обоснованием необходимости запрашивае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Долговая книга хранится в виде электронных файлов в персональных компьютерах лиц, ответственных за ее ведение, и 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На бумажном носителе Долговая книга по окончании финансового года брошюруется и хранится в металлическом несгораемом шкафу, ключ от которого находится на ответственном хранении у лиц, ответственных за ее вед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51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ConsPlusNormal1"/>
        <w:ind w:firstLine="10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10320"/>
        <w:rPr/>
      </w:pPr>
      <w:r>
        <w:rPr/>
        <w:t>к Порядку и сроку внесения информации</w:t>
      </w:r>
    </w:p>
    <w:p>
      <w:pPr>
        <w:pStyle w:val="Normal"/>
        <w:ind w:firstLine="10320"/>
        <w:rPr/>
      </w:pPr>
      <w:r>
        <w:rPr/>
        <w:t>в Муниципальную долговую книгу</w:t>
      </w:r>
    </w:p>
    <w:p>
      <w:pPr>
        <w:pStyle w:val="ConsPlusNormal1"/>
        <w:ind w:firstLine="1032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захаркинского           </w:t>
      </w:r>
    </w:p>
    <w:p>
      <w:pPr>
        <w:pStyle w:val="ConsPlusNormal1"/>
        <w:ind w:firstLine="10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ind w:firstLine="10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захарк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период с «____» ____________ по «____» 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  <w:t>руб.</w:t>
      </w:r>
    </w:p>
    <w:tbl>
      <w:tblPr>
        <w:tblW w:w="1573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95"/>
        <w:gridCol w:w="850"/>
        <w:gridCol w:w="567"/>
        <w:gridCol w:w="709"/>
        <w:gridCol w:w="567"/>
        <w:gridCol w:w="708"/>
        <w:gridCol w:w="708"/>
        <w:gridCol w:w="709"/>
        <w:gridCol w:w="710"/>
        <w:gridCol w:w="709"/>
        <w:gridCol w:w="709"/>
        <w:gridCol w:w="709"/>
        <w:gridCol w:w="709"/>
        <w:gridCol w:w="708"/>
        <w:gridCol w:w="709"/>
        <w:gridCol w:w="608"/>
        <w:gridCol w:w="668"/>
        <w:gridCol w:w="566"/>
        <w:gridCol w:w="567"/>
        <w:gridCol w:w="566"/>
        <w:gridCol w:w="569"/>
        <w:gridCol w:w="708"/>
        <w:gridCol w:w="851"/>
      </w:tblGrid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регистр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долгового  </w:t>
              <w:br/>
              <w:t>обязатель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озникновения</w:t>
              <w:br/>
              <w:t xml:space="preserve">обязательства </w:t>
              <w:br/>
              <w:t xml:space="preserve">по  </w:t>
              <w:br/>
              <w:t xml:space="preserve">договору </w:t>
              <w:br/>
              <w:t>(дата, №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кредитора </w:t>
              <w:br/>
              <w:t>(принципал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 xml:space="preserve">долгового </w:t>
              <w:br/>
              <w:t xml:space="preserve">обязательства </w:t>
              <w:br/>
              <w:t xml:space="preserve">по  </w:t>
              <w:br/>
              <w:t>договор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погашения</w:t>
              <w:br/>
              <w:t xml:space="preserve">долгового </w:t>
              <w:br/>
              <w:t>обязательств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  <w:br/>
              <w:t>обеспечения</w:t>
              <w:br/>
              <w:t>обязательства,</w:t>
              <w:br/>
              <w:t>номер и</w:t>
              <w:br/>
              <w:t xml:space="preserve">дата </w:t>
              <w:br/>
              <w:t>докумен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ая </w:t>
              <w:br/>
              <w:t xml:space="preserve">ставка/ </w:t>
              <w:br/>
              <w:t xml:space="preserve">ставка  </w:t>
              <w:br/>
              <w:t xml:space="preserve">купонного </w:t>
              <w:br/>
              <w:t>дохода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комисси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долгового </w:t>
              <w:br/>
              <w:t>обязательства на конец</w:t>
              <w:br/>
              <w:t xml:space="preserve">отчетного </w:t>
              <w:br/>
              <w:t xml:space="preserve">периода </w:t>
              <w:br/>
              <w:t>(гр. 15 + гр. 21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 xml:space="preserve">просроченные </w:t>
              <w:br/>
              <w:t xml:space="preserve">долговые </w:t>
              <w:br/>
              <w:t xml:space="preserve">обязательства </w:t>
              <w:br/>
              <w:t>(гр. 16 +</w:t>
              <w:br/>
              <w:t>гр. 22)</w:t>
            </w:r>
          </w:p>
        </w:tc>
      </w:tr>
      <w:tr>
        <w:trPr>
          <w:trHeight w:val="2280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 xml:space="preserve">остаток </w:t>
              <w:br/>
              <w:t xml:space="preserve">просроченного </w:t>
              <w:br/>
              <w:t xml:space="preserve">долгового </w:t>
              <w:br/>
              <w:t>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  <w:br/>
              <w:t xml:space="preserve">долгового </w:t>
              <w:br/>
              <w:t xml:space="preserve">обязательства </w:t>
              <w:br/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ашение</w:t>
              <w:br/>
              <w:t xml:space="preserve">долгового </w:t>
              <w:br/>
              <w:t xml:space="preserve">обязательства </w:t>
              <w:br/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 xml:space="preserve">погашено </w:t>
              <w:br/>
              <w:t xml:space="preserve">просроченного </w:t>
              <w:br/>
              <w:t xml:space="preserve">долгового </w:t>
              <w:br/>
              <w:t>обяз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на  </w:t>
              <w:br/>
              <w:t>конец</w:t>
              <w:br/>
              <w:t xml:space="preserve">отчетного </w:t>
              <w:br/>
              <w:t>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>оста</w:t>
              <w:br/>
              <w:t xml:space="preserve">ток </w:t>
              <w:br/>
              <w:t xml:space="preserve">просроченного </w:t>
              <w:br/>
              <w:t xml:space="preserve">долгового </w:t>
              <w:br/>
              <w:t>обяза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</w:t>
              <w:br/>
              <w:t>ток</w:t>
              <w:br/>
              <w:t xml:space="preserve">на </w:t>
              <w:br/>
              <w:t xml:space="preserve">начало </w:t>
              <w:br/>
              <w:t>год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</w:t>
              <w:br/>
              <w:t xml:space="preserve">том </w:t>
              <w:br/>
              <w:t xml:space="preserve">числе </w:t>
              <w:br/>
              <w:t>просрочен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на </w:t>
              <w:br/>
              <w:t xml:space="preserve">конец </w:t>
              <w:br/>
              <w:t>отчетного</w:t>
              <w:br/>
              <w:t>пери</w:t>
              <w:br/>
              <w:t>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</w:t>
              <w:br/>
              <w:t xml:space="preserve">том </w:t>
              <w:br/>
              <w:t xml:space="preserve">числе </w:t>
              <w:br/>
              <w:t>просроченные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95"/>
        <w:gridCol w:w="850"/>
        <w:gridCol w:w="567"/>
        <w:gridCol w:w="709"/>
        <w:gridCol w:w="567"/>
        <w:gridCol w:w="708"/>
        <w:gridCol w:w="708"/>
        <w:gridCol w:w="709"/>
        <w:gridCol w:w="710"/>
        <w:gridCol w:w="709"/>
        <w:gridCol w:w="709"/>
        <w:gridCol w:w="709"/>
        <w:gridCol w:w="709"/>
        <w:gridCol w:w="708"/>
        <w:gridCol w:w="709"/>
        <w:gridCol w:w="608"/>
        <w:gridCol w:w="668"/>
        <w:gridCol w:w="566"/>
        <w:gridCol w:w="567"/>
        <w:gridCol w:w="566"/>
        <w:gridCol w:w="569"/>
        <w:gridCol w:w="708"/>
        <w:gridCol w:w="851"/>
      </w:tblGrid>
      <w:tr>
        <w:trPr>
          <w:tblHeader w:val="true"/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. Кредитные соглашения и договоры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. Муниципальные займы администрации Новозахаркинского муниципального образования путем выпуска ценных бумаг                          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3. Договоры и соглашения о получении бюджетных кредитов от бюджетов других уровней бюджетной системы Российской Федерации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4. Договоры о предоставлении муниципальных гарантий администрации Новозахар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  <w:br/>
              <w:t>муниципальный долг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озахар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-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</w:t>
        <w:tab/>
        <w:tab/>
        <w:t>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 xml:space="preserve">                     </w:t>
        <w:tab/>
        <w:t>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подпись лица, ответственного за ведение Долговой кни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>к Порядку и сроку внесения информ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 Муниципальную долговую книг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Новозахаркинского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муниципальной гарант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 возникновении, обслуживании и погашении долгового обязательства, обеспечиваем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гарантией администрации Новозахаркинского  муниципального образования, предоставленной по договору от ____________________ №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на день совершения операц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лг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ые платеж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, штрафы 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35"/>
        <w:gridCol w:w="1605"/>
        <w:gridCol w:w="1890"/>
        <w:gridCol w:w="1560"/>
      </w:tblGrid>
      <w:tr>
        <w:trPr>
          <w:trHeight w:val="24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операции    </w:t>
              <w:br/>
              <w:t>(возникновение,</w:t>
              <w:br/>
              <w:t xml:space="preserve">обслуживание, </w:t>
              <w:br/>
              <w:t xml:space="preserve">погашение   </w:t>
              <w:br/>
              <w:t xml:space="preserve">долгового   </w:t>
              <w:br/>
              <w:t>обязательства)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  <w:br/>
              <w:t xml:space="preserve">дата и номер  </w:t>
              <w:br/>
              <w:t xml:space="preserve">документа,   </w:t>
              <w:br/>
              <w:t>подтверждающего</w:t>
              <w:br/>
              <w:t xml:space="preserve">совершение   </w:t>
              <w:br/>
              <w:t>операции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перации</w:t>
            </w:r>
          </w:p>
        </w:tc>
      </w:tr>
      <w:tr>
        <w:trPr>
          <w:trHeight w:val="108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</w:t>
              <w:br/>
              <w:t>обяза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алюты,  </w:t>
              <w:br/>
              <w:t xml:space="preserve">установленный  </w:t>
              <w:br/>
              <w:t>Центральным</w:t>
              <w:br/>
              <w:t xml:space="preserve">банком   </w:t>
              <w:br/>
              <w:t xml:space="preserve">Российской </w:t>
              <w:br/>
              <w:t>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евом</w:t>
              <w:br/>
              <w:t>эквиваленте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>____________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(подпись)        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>___________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(подпись)        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ab/>
        <w:t>_____________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(подпись)        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103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</w:t>
      </w:r>
    </w:p>
    <w:p>
      <w:pPr>
        <w:pStyle w:val="ConsPlusNormal1"/>
        <w:ind w:firstLine="10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у внесения информации</w:t>
      </w:r>
    </w:p>
    <w:p>
      <w:pPr>
        <w:pStyle w:val="Normal"/>
        <w:ind w:firstLine="10320"/>
        <w:rPr/>
      </w:pPr>
      <w:r>
        <w:rPr/>
        <w:t>в  Муниципальную долговую книгу</w:t>
      </w:r>
    </w:p>
    <w:p>
      <w:pPr>
        <w:pStyle w:val="ConsPlusNormal1"/>
        <w:ind w:firstLine="1032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захаркинского           </w:t>
      </w:r>
    </w:p>
    <w:p>
      <w:pPr>
        <w:pStyle w:val="ConsPlusNormal1"/>
        <w:ind w:firstLine="10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щих платежей по погашению и обслуживанию муниципального дол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захаркинского  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 __________ 20___ года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15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2"/>
        <w:gridCol w:w="1707"/>
        <w:gridCol w:w="1902"/>
        <w:gridCol w:w="1838"/>
        <w:gridCol w:w="1882"/>
        <w:gridCol w:w="908"/>
        <w:gridCol w:w="910"/>
        <w:gridCol w:w="911"/>
        <w:gridCol w:w="911"/>
        <w:gridCol w:w="911"/>
        <w:gridCol w:w="70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лгов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, номер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а долгов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 на начал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гашение долговы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 по года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процен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процен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процен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Муниципальной долговой книг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и Новозахар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й дол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по процен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уководитель                        </w:t>
        <w:tab/>
        <w:tab/>
        <w:t>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>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подпись лица, ответственного за ведение Долговой кни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10320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2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2"/>
        </w:tabs>
        <w:ind w:left="2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9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долянко О.А.</dc:creator>
  <dc:description/>
  <cp:keywords/>
  <dc:language>en-US</dc:language>
  <cp:lastModifiedBy>Администрация</cp:lastModifiedBy>
  <cp:lastPrinted>2022-04-19T14:14:00Z</cp:lastPrinted>
  <dcterms:modified xsi:type="dcterms:W3CDTF">2022-04-19T10:18:00Z</dcterms:modified>
  <cp:revision>40</cp:revision>
  <dc:subject/>
  <dc:title/>
</cp:coreProperties>
</file>