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ЗАХАРКИНСКОГО МУНИЦИПАЛЬНОГО ОБРАЗОВАНИЯ</w:t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7.06. 2022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№ 18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Новозахаркино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 41 от 01.11.2012г. (в редакции от 01.03.2016 № 10) «Об утверждении административного регламента по предоставлению муниципальной услуги «Рассмотрение обращений граждан, поступивших в администрацию Новозахаркинского МО Духовницкого МР»</w:t>
      </w:r>
    </w:p>
    <w:p>
      <w:pPr>
        <w:pStyle w:val="Style18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76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естом  Духовницкого района Саратовской области от 20.05.2022г.№7-64в2022, Федеральным Законом от 06. 10. 2003 г. № 131-ФЗ «Об общих принципах организации местного самоуправления в Российской Федерации»,  Федеральным законом от 03 ноября 2015 года № 305 –ФЗ «О внесении изменения в статью 13 Федерального закона «О порядке рассмотрения обращений граждан Российской Федерации», администрация Новозахаркинского муниципального образования Духовницкого муниципального района,  </w:t>
      </w:r>
    </w:p>
    <w:p>
      <w:pPr>
        <w:pStyle w:val="Style18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т 01.11.2012 года № 41 (в редакции от 01.03.2016 № 10) «Об утверждении административного регламента по предоставлению муниципальной услуги «Рассмотрение обращений граждан, поступивших в администрацию Новозахаркинского МО Духовницкого МР»  следующее изменение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5 пункта 2.3.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порядке, определённом Уставом Новозахаркинского муниципального образования  и на официальном сайте администрации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захаркинского муниципального образов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захаркинского</w:t>
      </w:r>
    </w:p>
    <w:p>
      <w:pPr>
        <w:pStyle w:val="Style18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Ю.В. Бедняков</w:t>
      </w:r>
    </w:p>
    <w:sectPr>
      <w:headerReference w:type="defaul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3:00Z</dcterms:created>
  <dc:creator>Admin</dc:creator>
  <dc:description/>
  <cp:keywords/>
  <dc:language>en-US</dc:language>
  <cp:lastModifiedBy>Администрация</cp:lastModifiedBy>
  <cp:lastPrinted>2022-06-28T09:39:00Z</cp:lastPrinted>
  <dcterms:modified xsi:type="dcterms:W3CDTF">2022-06-28T05:40:00Z</dcterms:modified>
  <cp:revision>3</cp:revision>
  <dc:subject/>
  <dc:title/>
</cp:coreProperties>
</file>