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ЗАХАРКИН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                                                                                                 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29.07.2022 года                                                                            № 23  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Новозахаркино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Об утверждении Положения о разработке, утверждении и реализации ведомственных целевых программ 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ями 179 и 179.3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татьями 14 и 17 Федерального закона от 6 октября 2003 года № 131-ФЗ «Об общих принципах организации местного самоуправления в Российской Федерации», Уставом Новозахаркинского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 муниципального образования</w:t>
      </w:r>
      <w:r>
        <w:rPr>
          <w:rFonts w:eastAsia="Times New Roman CYR" w:cs="Times New Roman" w:ascii="Times New Roman" w:hAnsi="Times New Roman"/>
          <w:sz w:val="28"/>
          <w:szCs w:val="28"/>
        </w:rPr>
        <w:t>, в целях повышения эффективности решения задач социально-экономического развития и результативности расходов бюджета Новозахаркинского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 муниципального образования</w:t>
      </w:r>
      <w:r>
        <w:rPr>
          <w:rFonts w:eastAsia="Times New Roman CYR" w:cs="Times New Roman" w:ascii="Times New Roman" w:hAnsi="Times New Roman"/>
          <w:sz w:val="28"/>
          <w:szCs w:val="28"/>
        </w:rPr>
        <w:t>, администрация Новозахаркинсокго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 муниципального образования</w:t>
      </w:r>
    </w:p>
    <w:p>
      <w:pPr>
        <w:pStyle w:val="Normal"/>
        <w:ind w:firstLine="361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36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 Утвердить Положение о разработке, утверждении и реализации ведомственных целевых программ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 Новозахаркинского муниципального образов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  (приложение 1).</w:t>
      </w:r>
    </w:p>
    <w:p>
      <w:pPr>
        <w:pStyle w:val="ConsPlusNormal"/>
        <w:ind w:firstLine="361"/>
        <w:jc w:val="both"/>
        <w:rPr>
          <w:color w:val="FF0000"/>
        </w:rPr>
      </w:pPr>
      <w:r>
        <w:rPr>
          <w:rFonts w:eastAsia="Times New Roman CYR"/>
          <w:color w:val="000000"/>
        </w:rPr>
        <w:t xml:space="preserve">2.  </w:t>
      </w:r>
      <w:r>
        <w:rPr/>
        <w:t xml:space="preserve">Контроль за выполнением настоящего постановления </w:t>
      </w:r>
      <w:r>
        <w:rPr>
          <w:iCs/>
        </w:rPr>
        <w:t>оставляю за собой.</w:t>
      </w:r>
    </w:p>
    <w:p>
      <w:pPr>
        <w:pStyle w:val="ConsPlusNormal"/>
        <w:ind w:firstLine="361"/>
        <w:jc w:val="both"/>
        <w:rPr>
          <w:color w:val="FF0000"/>
        </w:rPr>
      </w:pPr>
      <w:r>
        <w:rPr/>
        <w:t>3. Настоящее постановление вступает в силу с даты подписания.</w:t>
      </w:r>
    </w:p>
    <w:p>
      <w:pPr>
        <w:pStyle w:val="ConsPlusNormal"/>
        <w:ind w:firstLine="361"/>
        <w:jc w:val="both"/>
        <w:rPr/>
      </w:pPr>
      <w:r>
        <w:rPr/>
        <w:t>4. Обнародовать настоящее постановление на официальном сайте в сети «Интернет»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b/>
        </w:rPr>
        <w:t>И.о. главы Новозахаркинского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b/>
        </w:rPr>
        <w:t xml:space="preserve">муниципального образования                                   О.В. Ботова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rFonts w:eastAsia="SimSun;宋体"/>
          <w:b/>
          <w:b/>
          <w:lang w:bidi="ar-SA"/>
        </w:rPr>
      </w:pPr>
      <w:r>
        <w:rPr>
          <w:rFonts w:eastAsia="SimSun;宋体"/>
          <w:b/>
          <w:lang w:bidi="ar-SA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  <w:lang w:bidi="ar-SA"/>
        </w:rPr>
      </w:pPr>
      <w:r>
        <w:rPr>
          <w:rFonts w:eastAsia="Times New Roman CYR" w:cs="Times New Roman" w:ascii="Times New Roman" w:hAnsi="Times New Roman"/>
          <w:color w:val="000000"/>
          <w:lang w:bidi="ar-SA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</w:rPr>
        <w:t xml:space="preserve">Приложение № 1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 CYR" w:cs="Times New Roman" w:ascii="Times New Roman" w:hAnsi="Times New Roman"/>
          <w:color w:val="000000"/>
        </w:rPr>
        <w:t>Новозахаркинского МО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</w:rPr>
        <w:t>от 29.07.2022 г.  № 23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ПОЛОЖЕНИЕ</w:t>
      </w:r>
    </w:p>
    <w:p>
      <w:pPr>
        <w:pStyle w:val="Normal"/>
        <w:ind w:firstLine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о разработке, утверждении и реализации ведомственных целевых программ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собенности разработки, утверждения и реализации ведомственных целевых программ Новозахаркинского муниципального образования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едомственная целевая программа является документом, содержащим целевые индикаторы и комплекс скоординированных мероприятий, направленных на: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ижение целей муниципальной программы (конкретной задачи подпрограммы муниципальной программы), в случае если ведомственная целевая программа реализуется в рамках муниципальной программы, разработанной в соответствии с Порядком принятия решений о разработке муниципальных программ  Новозахаркинского муниципального образования, их формирования и реализации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шение задач структурного подразделения Администрации Новозахаркинского муниципального образования, являющегося разработчиком и ответственным исполнителем ведомственной целевой программы (далее - разработчик ведомственной целевой программы), соответствующих положениям о таких структурных подразделениях, в случае если ведомственная целевая программа реализуется в рамках непрограммных направлений деятельности. 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едомственная целевая программа содержит: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ведомственной целевой программы, включающий следующие разделы: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ведомственной целевой программы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ведомственной целевой программы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домственной целевой программы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 (или) наименование подпрограммы муниципальной программы,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епрограммного направления деятельности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которым утверждена ведомственная целевая программа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едомственной целевой программы и их значения по годам реализации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едомственной целевой программы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финансового обеспечения реализации ведомственной целевой программы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ые цели и задачи ведомственной целевой программы, отвечающие следующим требованиям: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целей ведомственной целевой программы: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сфере реализации муниципальной программы, на достижение целей которой (решение конкретной задачи подпрограммы которой) направлена ведомственная целевая программа, и относиться к сфере ведения разработчика, в случае если ведомственная целевая программа реализуется в рамках муниципальной программы, или должны соответствовать задачам структурных подразделений Администрации  Новозахаркинского муниципального образования, в случае если ведомственная целевая программа реализуется в рамках непрограммных направлений деятельности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 в период реализации ведомственной целевой програм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мость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адач ведомственной целевой программы: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 достаточность задач для достижения целей ведомственной целевой программы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рока решения задачи сроку достижения соответствующей цели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может иметь не более 3 целей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частников ведомственной целевой программы в этом разделе также приводится информация об участниках ведомственной целевой программы, ответственных за достижение каждой цели и задачи ведомственной целевой программы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ожидаемых результатов реализации ведомственной целевой программы и целевые индикаторы - измеряемые количественные показатели решения поставленных задач и хода реализации ведомственной целевой программы по годам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рограммных мероприятий должен быть необходим и достаточен для достижения целей и решения задач ведомственной целевой программы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ведомственную целевую программу включаются мероприятия, реализуемые участниками ведомственной целевой программы, то в данном разделе также приводится информация об участниках ведомственной целевой программы, ответственных за реализацию каждого мероприятия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реализации ведомственной целевой программы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наличии участников ведомственной целевой программы - описание системы управления реализацией ведомственной целевой программы, включающей в себя распределение полномочий и ответственности между разработчиком ведомственной целевой программы и ее участниками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иложения, подготовленные по формам, установленным разработчиком ведомственной целевой программы по согласованию с Главой Новозахаркинского муниципального образования 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подготовке ведомственной целевой программы разрабатывается пояснительная записка, включающая: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еализации ведомственной целевой программы и ее соответствие целям муниципальной программы (задаче подпрограммы муниципальной программы), в случае если ведомственная целевая программа реализуется в рамках муниципальной программы, или задаче структурного подразделения Администрации Новозахаркинского муниципального образования , являющегося разработчиком ведомственной целевой программы, в случае если ведомственная целевая программа реализуется в рамках непрограммных направлений деятельности. При наличии участников ведомственной целевой программы в этом разделе также приводится обоснование состава участников ведомственной целевой программы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циальных, экономических и экологических последствий реализации ведомственной целевой программы, оценку рисков ее реализации, а в случае если ведомственная целевая программа реализуется в рамках муниципальной программы - также общую оценку ее вклада в достижение цели муниципальной программы (задачи подпрограммы муниципальной програм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бъемов бюджетных ассигнований на реализацию ведомственной целевой программы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роприятия ведомственной целевой программы не могут дублировать мероприятия других ведомственных целевых программ, проектов, муниципальных программ (подпрограмм муниципальных программ)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ых программ не могут быть включены в проекты ведомственных целевых программ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едомственная целевая программа не подлежит разделению на подпрограммы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ложения по объемам осуществляемых за счет средств бюджета муниципального образования расходов на реализацию ведомственной целевой программы в целом и каждого из мероприятий подготавливаются в соответствии с классификацией расходов бюджетов Российской Федерации с расчетами и обоснованиями на весь период реализации ведомственной целевой программы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утверждение ведомственной целевой программы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разработке ведомственной целевой программы принимается структурным подразделением Администрации Новозахаркинского муниципального образования по согласованию с ответственным исполнителем муниципальной программы, в случае если реализация ведомственной целевой программы предполагается в рамках муниципальной программы, либо по согласованию с Главой Новозахаркинского муниципального образования, в случае если реализация ведомственной целевой программы предполагается в рамках непрограммных направлений деятельности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чик ведомственной целевой программы: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роект ведомственной целевой программы в соответствии с требованиями настоящего Положения;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реализацию ведомственной целевой программы, включая координацию деятельности участников ведомственной целевой программы (при их наличии);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ормирует и представляет ответственному исполнителю муниципальной программы или (специалисту) Администрации Новозахаркинского муниципального образования, отчетность о реализации ведомственной целевой программы. 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гласование, утверждение и изменение ведомственных целевых программ, входящих в состав муниципальных программ, осуществляется в соответствии с Порядком принятия решений о разработке муниципальных программ Новозахаркинского муниципального образования, их формирования и реализации, если иное не установлено настоящим Положением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если ведомственная целевая программа реализуется в рамках непрограммных направлений деятельности, проект ведомственной целевой программы, разработанный и согласованный с участниками ведомственной целевой программы (при их наличии) и финансовым органом (уполномоченным специалистом) Администрации Новозахаркинского муниципального образования, направляется на бумажном носителе разработчиком ведомственной целевой программы Главе Новозахаркинского муниципального образования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едомственной целевой программы, поступивший на согласование участникам ведомственной целевой программы и ответственному исполнителю муниципальной программы (в случае если реализация ведомственной целевой программы предполагается в рамках муниципальной программы) или Главе Новозахаркинского муниципального образования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если ведомственная целевая программа реализуется в рамках непрограммных направлений деятельности), подлежит согласованию в 14-дневный срок со дня его поступления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мечания по проекту ведомственной целевой программы (при наличии) направляются разработчику ведомственной целевой программы в течение срока согласования проекта ведомственной целевой программы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непредставления замечаний участниками ведомственной целевой программы, финансовым органом (уполномоченным специалистом) Администрации Новозахаркинского муниципального образования, Главой Новозахаркинского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если реализация ведомственной целевой программы предполагается в рамках непрограммных направлений деятельности) в установленный для согласования проекта ведомственной целевой программы срок, разработчиком ведомственной целевой программы в течение 3 рабочих дней составляется и представляется на подпись Главе Новозахаркинского муниципального образования проект постановления Администрации Новозахаркинского муниципального образования об утверждении ведомственной целевой программы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мечаний участниками ведомственной целевой программы, ответственным исполнителем муниципальной программы (в случае если реализация ведомственной целевой программы предполагается в рамках муниципальной программы) в установленный для согласования проекта ведомственной целевой программы срок, ответственный исполнитель муниципальной программы в установленном порядке осуществляет интеграцию ведомственной целевой программы в муниципальную программу как одного из структурных элементов муниципальной программы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наличии разногласий по проекту ведомственной целевой программы разработчик ведомственной целевой программы обеспечивает обсуждение указанного проекта и выявленных разногласий на совещании с заинтересованными участниками ведомственной целевой программы, ответственным исполнителем муниципальной программы (в случае если реализация ведомственной целевой программы предполагается в рамках муниципальной программы), финансовым органом (уполномоченным специалистом) Администрациии Новозахаркинского муниципального образования., Главой Новозахаркинского муниципального образования (в случае если реализация ведомственной целевой программы предполагается в рамках непрограммных направлений деятельности). Результаты обсуждения разногласий оформляются протоколом поручений  Главы Новозахаркинского муниципального образования по итогам совещания (далее – протокол)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я проект ведомственной целевой программы дорабатывается разработчиком и повторно направляется на согласование в сроки, установленные протоколом. 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едомственной целевой программы, по которому имеются не урегулированные по результатам проведенного обсуждения разногласия, отраженные в протоколе, не может быть утвержден. 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едомственные целевые программы (в случае если реализация ведомственной целевой программы предполагается в рамках непрограммных направлений деятельности) утверждаются постановлениями Администрации Новозахаркинского муниципального образования.</w:t>
      </w:r>
    </w:p>
    <w:p>
      <w:pPr>
        <w:pStyle w:val="Normal"/>
        <w:ind w:firstLine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Планирование бюджетных ассигнований на реализацию ведомственных целев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ключение в ведомственную целев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точнение параметров ведомственных целевых программ, в том числе целевых индикаторов, осуществляется в порядке, установленном для утверждения этих программ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несение изменений в ведомственную целевую программу является основанием для подготовки проекта решения сельского Совета Новозахаркинского муниципального образования о внесении изменений в решение о бюджете муниципального образования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муниципального образования в текущем финансовом году показатели фактического финансового обеспечения реализации ведомственной целевой программы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  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бъем бюджетных ассигнований на реализацию ведомственной целевой программы утверждается решением сельского Совета Новозахаркинского муниципального образования о бюджете поселения 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зработчик ведомственной целевой программы организует размещение на официальном сайте Администрации Духовницкого муниципального района во вкладке «Новозахаркинское МО» информационно-телекоммуникационной сети "Интернет" утвержденной ведомственной целевой программы, за исключением ведомственных целевых программ, содержащих сведения, составляющие государственную тайну и иную охраняемую законом тайну, или служебную информацию ограниченного распространения, с указанием реквизитов документа, которым она утверждена, в течение 5 рабочих дней со дня ее утверждения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кращение реализации ведомственных целевых программ осуществляется в рамках разработки муниципальной программы и внесения в нее изменений или в рамках формирования проекта бюджета муниципального образования на очередной финансовый год и плановый период.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ализация и контроль за ходом выполнения ведомственной целевой программы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домственная целевая программа реализуется соответствующим разработчиком ведомственной целевой программы, а также участниками ведомственной целевой программы (при их наличии)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отчик ведомственной целевой программы несет ответственность за достижение целей и задач ведомственной целевой программы и за обеспечение утвержденных значений целевых индикаторов, а также за представление сведений о ходе реализации ведомственной целевой программы ответственному исполнителю муниципальной программы, в случае если реализация ведомственной целевой программы осуществляется в рамках муниципальной программы, либо специалисту Администрации Новозахаркинского муниципального образования, в случае если реализация ведомственной целевой программы предполагается в рамках непрограммных направлений деятельности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 за ходом реализации ведомственной целевой программы осуществляется соответствующим ответственным исполнителем муниципальной программы, в случае если реализация ведомственной целевой программы осуществляется в рамках муниципальной программы, либо Главой Новозахаркинского муниципального образования, в случае если реализация ведомственной целевой программы предполагается в рамках непрограммных направлений деятельности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инансирование расходов на реализацию ведомственных целевых программ осуществляется в порядке, установленном для исполнения бюджета муниципального образования.</w:t>
      </w:r>
    </w:p>
    <w:p>
      <w:pPr>
        <w:pStyle w:val="Normal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ценка эффективности ведомственных целевых программ, в случае если реализация ведомственной целевой программы предполагается в рамках непрограммных направлений деятельности, осуществляется в соответствии с Порядком проведения оценки эффективности реализации муниципальных программ Новозахаркинского муниципального образования, если иное не установлено постановлением об утверждении ведомственной целевой программы. </w:t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Times New Roman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u w:val="none"/>
      <w:lang w:val="uk-UA"/>
    </w:rPr>
  </w:style>
  <w:style w:type="character" w:styleId="Style16">
    <w:name w:val="Текст выноски Знак"/>
    <w:qFormat/>
    <w:rPr>
      <w:rFonts w:ascii="Tahoma" w:hAnsi="Tahoma" w:eastAsia="Arial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000000"/>
      <w:sz w:val="24"/>
      <w:lang w:val="ru-RU"/>
    </w:rPr>
  </w:style>
  <w:style w:type="paragraph" w:styleId="Style19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000000"/>
      <w:sz w:val="28"/>
      <w:lang w:val="ru-RU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Arial" w:hAnsi="Arial" w:eastAsia="Mangal" w:cs="Arial"/>
      <w:color w:val="000000"/>
      <w:sz w:val="24"/>
      <w:lang w:val="ru-RU"/>
    </w:rPr>
  </w:style>
  <w:style w:type="paragraph" w:styleId="Style22">
    <w:name w:val="Ñïèñîê"/>
    <w:basedOn w:val="Style20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4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4:00Z</dcterms:created>
  <dc:creator>User-cons2</dc:creator>
  <dc:description/>
  <cp:keywords/>
  <dc:language>en-US</dc:language>
  <cp:lastModifiedBy>Администрация</cp:lastModifiedBy>
  <cp:lastPrinted>2022-08-01T16:16:00Z</cp:lastPrinted>
  <dcterms:modified xsi:type="dcterms:W3CDTF">2022-08-0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