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Cs/>
          <w:color w:val="FF0000"/>
          <w:lang w:bidi="ar-SA"/>
        </w:rPr>
      </w:pPr>
      <w:r>
        <w:rPr>
          <w:rFonts w:eastAsia="Times New Roman" w:cs="Times New Roman" w:ascii="Courier New" w:hAnsi="Courier New"/>
          <w:spacing w:val="20"/>
          <w:lang w:val="en-US" w:eastAsia="en-US" w:bidi="ar-SA"/>
        </w:rPr>
        <w:drawing>
          <wp:inline distT="0" distB="0" distL="0" distR="0">
            <wp:extent cx="687705" cy="859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color w:val="FF0000"/>
          <w:lang w:bidi="ar-SA"/>
        </w:rPr>
      </w:pP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НОВОЗАХАРКИНСКОГО  МУНИЦИПАЛЬНОГО 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ДУХОВНИЦКОГО  МУНИЦИПАЛЬНОГО 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САРАТОВ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zxx" w:eastAsia="zxx" w:bidi="zxx"/>
        </w:rPr>
        <w:t>от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zxx" w:bidi="zxx"/>
        </w:rPr>
        <w:t>05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zxx" w:eastAsia="zxx" w:bidi="zxx"/>
        </w:rPr>
        <w:t>»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zxx" w:bidi="zxx"/>
        </w:rPr>
        <w:t xml:space="preserve"> сентября 2022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zxx" w:eastAsia="zxx" w:bidi="zxx"/>
        </w:rPr>
        <w:t>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zxx" w:bidi="zxx"/>
        </w:rPr>
        <w:t xml:space="preserve">                              №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Об утверж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рядка 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ями 12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121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6 октября 2003 года № 131-ФЗ "Об общих принципах организации местного самоуправления в Российской Федерации", Уставом Новозахаркинского муниципального образования, администрация Новозахаркинского муниципального образования,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П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становляет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овозахаркинского муниципального образования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Новозахаркинского муниципального образования от 06.02.2018 г.№ 2 «Об утверждении состава информации, порядка и срока внесения информации в Муниципальную долговую книгу администрации Новозахаркинского муниципального образования», постановление администрации Новозахаркинского муниципального образования от 18.04.2022 г. № 10 «О внесении изменений в постановление №2 от 06.02.2018 г. «О Порядке и сроке внесения информации в муниципальную долговую книгу администрации Новозахаркинского муниципального образования Духовниц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 Новозахаркинского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муниципального образования                               Бедняков Ю.В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>Новозахаркинского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т «05»сентября  2022 г. № 25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ий Порядок ведения </w:t>
      </w:r>
      <w:r>
        <w:rPr>
          <w:rFonts w:cs="Times New Roman" w:ascii="Times New Roman" w:hAnsi="Times New Roman"/>
          <w:sz w:val="28"/>
          <w:szCs w:val="28"/>
        </w:rPr>
        <w:t>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Новозахаркинского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 Муниципальная долговая книга Новозахаркинского муниципального образования - свод информации о долговых обязательствах Новозахаркинского муниципального образования (далее - долговая книга). Ведение долговой книги осуществляется администрацией Новозахаркинского муниципального образования, а в случае заключения соглашения о передаче полномочий финансового органа Новозахаркинского муниципального образования администрации Духовницкого района Саратовской области – финансовым органом Духовницкого района Саратов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кредиты,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бюджетные кредиты, привлеченные в местный бюджет от других бюджетов бюджетной системы Российской Федерации,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обязательств, вытекающих из муниципальных гарантий,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непогашен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по муниципальным ценным бумаг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ид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осуществления эмиссии муниципальных ценных бумаг 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соответствии с гл.14.1 БК РФ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оминальная стоимость одной муниципальной ценной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тавки купонного доход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регистратора или депозитар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2. по кредитам, привлеченным муниципальным образованием от кредитных организаций в валюте Российской Федерац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кредитор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3.3. по бюджетным кредитам, привлеченным в местный бюджет от других бюджетов бюджетной системы Российской Федерации,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ключая бюджетные кредиты, привлеченные 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алюта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бюджетному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3.4. по обязательствам, вытекающим из муниципальных гарантий,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бенефициа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5. по иным непогашенным долговым обязательств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4. В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униципальную долговую книгу вносятся сведения об объеме долговых обязательств муниципального образования (за исключением обязательств по муниципальным гарантиям)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 - 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 -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 - бюджетные кредиты, привлеченные в местный бюджет бюджетов бюджетной системы Российской Федерации,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 - муниципальные гарантии,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 - иные непогашен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NNN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внесения изменений и дополнений в указанные документы, эти документы должны быть представлен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в финансовое управление (отдел, специалисту администрации)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в двухдневный срок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8. Информация о долговых обязательствах Новозахаркинского муниципального образования, отраженная в долговой книге, подлежит обязательной передаче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департаменту финансов, бюджетной и налоговой политики администрации Саратовской области в соответствии с установленным им порядк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 формам в соответствии с приложением № 2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9. </w:t>
      </w:r>
      <w:bookmarkStart w:id="0" w:name="sub_1210105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овозахаркинского муниципального образования, вытекающих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униципальных гарантий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овозахаркинского муниципального образов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носится в муниципальную долговую книгу в течение пяти рабочих дней с момента получения финансовым органом, осуществляющим ведение долговой книги в соответствии с абзацем первым пункта 1.2 настоящего Порядк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ведений о фактическом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 CYR" w:cs="Times New Roman" w:ascii="Times New Roman" w:hAnsi="Times New Roman"/>
          <w:sz w:val="28"/>
          <w:szCs w:val="28"/>
        </w:rPr>
        <w:t>Новозахаркин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bookmarkEnd w:id="0"/>
      <w:r>
        <w:rPr>
          <w:rFonts w:eastAsia="Times New Roman CYR" w:cs="Times New Roman" w:ascii="Times New Roman" w:hAnsi="Times New Roman"/>
          <w:sz w:val="28"/>
          <w:szCs w:val="28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1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Новозахаркинского муниципального образова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  <w:u w:val="single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u w:val="single"/>
        </w:rPr>
        <w:t>Новозахаркинское муниципальное образование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  <w:u w:val="single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долговая книга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« ___» ____________ 20 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финансового органа ______________________________________________________ 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. Муниципальные ценные бумаги</w:t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5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ind w:left="-165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. Кредиты, привлеченные администрацией от кредитных организаций в валюте Российской Федерации</w:t>
      </w:r>
    </w:p>
    <w:tbl>
      <w:tblPr>
        <w:tblW w:w="1587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2"/>
        <w:gridCol w:w="786"/>
        <w:gridCol w:w="1180"/>
        <w:gridCol w:w="652"/>
        <w:gridCol w:w="646"/>
        <w:gridCol w:w="910"/>
        <w:gridCol w:w="791"/>
        <w:gridCol w:w="775"/>
        <w:gridCol w:w="655"/>
        <w:gridCol w:w="654"/>
        <w:gridCol w:w="527"/>
        <w:gridCol w:w="1045"/>
        <w:gridCol w:w="785"/>
        <w:gridCol w:w="917"/>
        <w:gridCol w:w="654"/>
        <w:gridCol w:w="1314"/>
        <w:gridCol w:w="1314"/>
      </w:tblGrid>
      <w:tr>
        <w:trPr>
          <w:trHeight w:val="48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олонгац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ше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креди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ая ставка по кредит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ведения о погашении  креди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кредит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процентов (руб.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кредиту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ведения о процентных платежах по кредиту</w:t>
            </w:r>
          </w:p>
        </w:tc>
      </w:tr>
      <w:tr>
        <w:trPr>
          <w:trHeight w:val="4961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181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редиты в валюте Российской Феде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Ит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I. Бюджетные кредиты, привлеченные в местный бюджет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 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бюджетному кредиту (руб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V. Объем обязательств, вытекающих из муниципальных гарантий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V. Иные непогашен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долга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    (подпись)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 CYR" w:cs="Times New Roman" w:ascii="Times New Roman" w:hAnsi="Times New Roman"/>
        </w:rPr>
        <w:t>(должность)            (подпись)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(подпись)    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 CYR" w:cs="Times New Roman" w:ascii="Times New Roman" w:hAnsi="Times New Roman"/>
        </w:rPr>
        <w:t>(должность)           (подпись)            (расшифровка подписи)</w:t>
      </w:r>
    </w:p>
    <w:p>
      <w:pPr>
        <w:pStyle w:val="Normal"/>
        <w:ind w:left="419" w:firstLine="279"/>
        <w:rPr>
          <w:rFonts w:eastAsia="Times New Roman CY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ел. эл.адрес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телефон, эл.адрес) МП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2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Новозахаркинского муниципального образования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рган, представляющий данные: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ar-SA"/>
        </w:rPr>
        <w:t>Новозахаркинское муниципальное образование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  <w:t>Таблица 1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</w:r>
    </w:p>
    <w:tbl>
      <w:tblPr>
        <w:tblW w:w="15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8"/>
        <w:gridCol w:w="1920"/>
        <w:gridCol w:w="1296"/>
        <w:gridCol w:w="1368"/>
        <w:gridCol w:w="1332"/>
        <w:gridCol w:w="140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bookmarkStart w:id="1" w:name="sub_110110"/>
            <w:bookmarkEnd w:id="1"/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выпус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ых бумаг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ид ценной бумаги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Услов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эмиссии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3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государств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и Условий эмисс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изменений в Условия эмиссии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 правов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кта, которым утвержд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шение о выпуск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дополнительно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пуске), 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а, принявшего акт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акта, номер акта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иналь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тоимость од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ой бумаг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руб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енера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гента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5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епозитария ил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аименование организатора торговли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явленный 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уска (дополните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уска) ценных бумаг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ой стоим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а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доразмещения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)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цент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авк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чен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дисконт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пределенная пр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размещ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дискон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и погаш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выкупе)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а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ая дата погашения ценных бумаг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, 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ы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ы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я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 за кажд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ю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просроченной 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исполнению обязательств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м бумагам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ая сумма долга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lang w:bidi="ar-SA"/>
        </w:rPr>
      </w:pPr>
      <w:r>
        <w:rPr>
          <w:rFonts w:eastAsia="Times New Roman CYR" w:cs="Courier New" w:ascii="Courier New" w:hAnsi="Courier New"/>
          <w:lang w:bidi="ar-SA"/>
        </w:rPr>
        <w:t xml:space="preserve">Руководитель финансового органа 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lang w:bidi="ar-SA"/>
        </w:rPr>
      </w:pPr>
      <w:r>
        <w:rPr>
          <w:rFonts w:eastAsia="Times New Roman CYR" w:cs="Courier New" w:ascii="Courier New" w:hAnsi="Courier New"/>
          <w:lang w:bidi="ar-SA"/>
        </w:rPr>
        <w:t>(специалист) муниципального образования      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</w:t>
      </w:r>
      <w:r>
        <w:rPr>
          <w:rFonts w:eastAsia="Times New Roman CYR" w:cs="Courier New" w:ascii="Courier New" w:hAnsi="Courier New"/>
          <w:vertAlign w:val="superscript"/>
          <w:lang w:bidi="ar-SA"/>
        </w:rPr>
        <w:t>(подпись) (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Порядком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приказом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 Минфина России от 21 января 1999 г. N 2н 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8) Указывается объем размещения (доразмещения) ценных бумаг в дату, указанную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15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 1/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14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 1.1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25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27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Таблица 2. 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6"/>
        <w:gridCol w:w="3605"/>
        <w:gridCol w:w="3369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 задолженности (руб.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Кредиты, полученные от кредитных организаций(1)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3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7"/>
        <w:gridCol w:w="1601"/>
        <w:gridCol w:w="2182"/>
        <w:gridCol w:w="2072"/>
        <w:gridCol w:w="1888"/>
      </w:tblGrid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и по бюджетн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кредитам (руб.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бюджетным кредитам в валют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язательств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Бюджетные кредиты муниципальных образований, входящих в состав Саратовской области(1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 том числе привлеченные, в иностранной валюте(2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4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1"/>
        <w:gridCol w:w="1664"/>
        <w:gridCol w:w="3235"/>
        <w:gridCol w:w="2207"/>
        <w:gridCol w:w="3163"/>
      </w:tblGrid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ь гаранта по исполнению муниципальной гарантии(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долга в валюте обязательств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 том числе муниципальные гарантии в иностранной валюте(2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5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4"/>
        <w:gridCol w:w="2143"/>
        <w:gridCol w:w="1603"/>
        <w:gridCol w:w="2280"/>
        <w:gridCol w:w="3620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ид долгового обязательст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и по иным долгов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язательствам (руб.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type w:val="nextPage"/>
      <w:pgSz w:orient="landscape" w:w="16800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48:00Z</dcterms:created>
  <dc:creator>User-cons2</dc:creator>
  <dc:description/>
  <dc:language>en-US</dc:language>
  <cp:lastModifiedBy>Администрация</cp:lastModifiedBy>
  <cp:lastPrinted>2022-09-16T11:46:00Z</cp:lastPrinted>
  <dcterms:modified xsi:type="dcterms:W3CDTF">2022-10-03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844B1F6D24A6F95CEF132DC7187BF</vt:lpwstr>
  </property>
  <property fmtid="{D5CDD505-2E9C-101B-9397-08002B2CF9AE}" pid="3" name="KSOProductBuildVer">
    <vt:lpwstr>1049-11.2.0.11074</vt:lpwstr>
  </property>
</Properties>
</file>