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20"/>
          <w:sz w:val="22"/>
          <w:szCs w:val="22"/>
          <w:lang w:val="en-US" w:eastAsia="en-US"/>
        </w:rPr>
        <w:drawing>
          <wp:inline distT="0" distB="0" distL="0" distR="0">
            <wp:extent cx="68897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ВОЗАХАРКИНСКОГО  МУНИЦИПАЛЬНОГО 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ХОВНИЦКОГО  МУНИЦИПАЛЬНОГО 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2"/>
          <w:lang w:eastAsia="en-US"/>
        </w:rPr>
        <w:t xml:space="preserve">от   05.09.2022 г. </w:t>
        <w:tab/>
        <w:tab/>
        <w:tab/>
        <w:tab/>
        <w:tab/>
        <w:tab/>
        <w:tab/>
        <w:tab/>
        <w:t xml:space="preserve">№ 26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  <w:t>Село Новозахар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коммерческим организациям, не являющим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государственными и муниципальными учреждениям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Новозахаркинского муниципального образования Духовницкого муниципального района Саратовской области,</w:t>
      </w:r>
      <w:r>
        <w:rPr>
          <w:rFonts w:eastAsia="Arial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Администрация </w:t>
      </w:r>
      <w:r>
        <w:rPr>
          <w:sz w:val="28"/>
          <w:szCs w:val="28"/>
        </w:rPr>
        <w:t>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й некоммерческим организациям, не являющимся государственными и муниципальными учреждениям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становить, что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бюджета Новозахаркинского муниципального образования Духовницкого муниципального района Саратовской области в соответствии с настоящим постановлением, в 2022 году применяются следующие условия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у заявителя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3)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4) порядок согласования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5) о неприменении штрафных санкций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3. Главный распорядитель как получатель бюджетных средств, принявший решения, предусмотренные подпунктами 3 и 4 пункта 2 настоящего постановления, обеспечивает включение соответствующих положений в заключенные им соглашения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4. Признать утратившим силу постановление администрации Новозахаркинского муниципального образования Духовницкого муниципального района Саратовской области от 21.04.2017 № 9 «Об утверждении Порядка определения объема и предоставления субсидий некоммерческим организациям, не являющимся государственными и муниципальными учреждениям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 Администрации Новозахаркинского муниципального образования </w:t>
      </w:r>
      <w:r>
        <w:rPr>
          <w:rFonts w:eastAsia="Arial"/>
          <w:sz w:val="28"/>
          <w:szCs w:val="28"/>
          <w:lang w:bidi="ru-RU"/>
        </w:rPr>
        <w:t>Духовниц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3"/>
      <w:bookmarkEnd w:id="1"/>
      <w:r>
        <w:rPr>
          <w:rFonts w:eastAsia="Arial"/>
          <w:sz w:val="28"/>
          <w:szCs w:val="28"/>
          <w:lang w:bidi="ru-RU"/>
        </w:rPr>
        <w:t>6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7. Подпункт 1 пункта 8 и пункт 33 Порядка </w:t>
      </w:r>
      <w:r>
        <w:rPr>
          <w:sz w:val="28"/>
          <w:szCs w:val="28"/>
        </w:rPr>
        <w:t>предоставления субсидий некоммерческим организациям, не являющимся государственными и муниципальными учреждениями</w:t>
      </w:r>
      <w:r>
        <w:rPr>
          <w:rFonts w:eastAsia="Arial"/>
          <w:sz w:val="28"/>
          <w:szCs w:val="28"/>
          <w:lang w:bidi="ru-RU"/>
        </w:rPr>
        <w:t>, утвержденного настоящим постановлением, вступают в силу с 01.01.202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sub_2"/>
      <w:r>
        <w:rPr>
          <w:rFonts w:eastAsia="Arial"/>
          <w:sz w:val="28"/>
          <w:szCs w:val="28"/>
          <w:lang w:bidi="ru-RU"/>
        </w:rPr>
        <w:t xml:space="preserve">8. </w:t>
      </w:r>
      <w:bookmarkStart w:id="3" w:name="sub_23"/>
      <w:bookmarkEnd w:id="2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Новозахаркинского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Ю.В. Бедня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05.09.2022  № 26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орядок </w:t>
      </w:r>
      <w:bookmarkStart w:id="4" w:name="sub_11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 являющимся 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bookmarkEnd w:id="4"/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й юридическим лицам (за исключением государственных (муниципальных) учреждений), из бюджета Новозахаркинского муниципального образования Духовницкого муниципального района Саратовской области (далее – субсидии), результат предоставления субсидий, категории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5" w:name="Par55"/>
      <w:bookmarkEnd w:id="5"/>
      <w:r>
        <w:rPr>
          <w:sz w:val="28"/>
          <w:szCs w:val="28"/>
        </w:rPr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– заявитель, в отношении которого принято решение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социальный проект – проведение мероприятий в сферах, указанных в пункте 1 статьи 31.1 Федерального закона от 12 января 1996 года № 7-ФЗ «О некоммерческих организациях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осуществляется на безвозмездной и безвозвратной основе в целях финансового обеспечения затрат на реализацию социальных проектов некоммерческих организаций, в том числе проектов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Новозахаркинского муниципального образования Духовницкого муниципального района Саратов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sub_1201"/>
      <w:bookmarkEnd w:id="6"/>
      <w:r>
        <w:rPr>
          <w:sz w:val="28"/>
          <w:szCs w:val="28"/>
        </w:rPr>
        <w:t>5. Отбор получателей субсидии не проводится. Субсидия в соответствии с настоящим Порядком предоставляется некоммерческим организациям, осуществляющим в соответствии с учредительными документами на территории Новозахаркинского муниципального образования виды деятельности, указанные в пункте 1 статьи 31.1 Федерального закона от 12 января 1996 года № 7-ФЗ «О некоммерческих организациях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я не предоставляется политическим, религиозным и профсоюзным организациям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7" w:name="sub_1201"/>
      <w:bookmarkStart w:id="8" w:name="Par54"/>
      <w:bookmarkEnd w:id="7"/>
      <w:bookmarkEnd w:id="8"/>
      <w:r>
        <w:rPr>
          <w:sz w:val="28"/>
          <w:szCs w:val="28"/>
        </w:rPr>
        <w:t>6. Субсидия предоставляется из бюджета Новозахаркинского муниципального образования Духовницкого муниципального района Саратовской области в соответствии со сводной бюджетной росписью, в пределах бюджетных ассигнований,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Новозахаркинского муниципального образования Духовницкого муниципального района Саратовской области (проекта решения о внесении изменений в решение о бюджете Новозахаркинского муниципального образования Духовницкого муниципального района Саратовской обла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у заявителя должна отсутствовать просроченная задолженность по возврату в бюджет Новозахаркинского муниципального образования Духовницкого муниципального района Саратовской области субсидий, бюджетных инвестиций, предоставленных в том числе, в соответствии с иными правовыми актами, а также иная просроченная (неурегулированная) задолженность по денежным обязательствам перед Новозахаркинским муниципальным образованием Духовницкого муниципального района Саратов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и не должны получать средства из бюджета Новозахаркинского муниципального образования Духовницкого муниципального района Саратовской области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. Для получ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Par106"/>
      <w:bookmarkEnd w:id="9"/>
      <w:r>
        <w:rPr>
          <w:sz w:val="28"/>
          <w:szCs w:val="28"/>
        </w:rPr>
        <w:t>1) заявление о предоставлении субсидии по форме, предусмотренной Приложением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пию устава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пию свидетельства о постановке заявителя на налоговый уч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пию свидетельства о внесении записи о заявителе в Единый государственный реестр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ту расходов на реализацию социального проекта на территории Новозахаркинского муниципального образования согласно Приложению №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0. 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1. Все представленные в соответствии с пунктами 9 и 10 настоящего Порядка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3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4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0" w:name="Par69"/>
      <w:bookmarkEnd w:id="10"/>
      <w:r>
        <w:rPr>
          <w:sz w:val="28"/>
          <w:szCs w:val="28"/>
        </w:rPr>
        <w:t>15.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6. Администрация рассматривает поступившее заявление о предоставлении субсидии в срок не позднее 30 календарных дней со дня его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7. По результатам рассмотрения заявления о предоставлении субсидии до истечения срока, установленного пунктом 16 настоящего Порядка, Администрация издает постановление о предоставлении субсидии соответствующему заявителю либо при наличии оснований, предусмотренных пунктом 18 настоящего Порядка, принимает мотивированное решение об отклонении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о предоставлении субсидии направляется соответствующему заявителю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Решение Администрации об отклонении заявления о предоставлении субсидии оформляется письмом Администрации с указанием основания для принятия такого решения, которое направляется соответствующему заявителю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нескольких заявлений о предоставлении субсидии, отсутствия предусмотренных подпунктами 1 – 3 пункта 18 настоящего Порядка оснований для отклонения заявлений и недостаточности ассигнований,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, для предоставления субсидии всем заявителям, субсидии предоставляются заявителям, заявления от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8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заявителем документов требованиям, определенным в соответствии с пунктами 9, 11 и  12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несоответствие заявителя категории получателей субсидии, установленной пунктом 5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мероприятий или видов расходов, предусмотренных сметой расходов на реализацию социального проекта на территории Новозахаркинского муниципального образования, представленной получателем субсидии на основании подпункта 5 пункта 9 настоящего Порядка, цели, предоставления субсидии, предусмотренной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отсутствие ассигнований,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1" w:name="Par82"/>
      <w:bookmarkEnd w:id="11"/>
      <w:r>
        <w:rPr>
          <w:sz w:val="28"/>
          <w:szCs w:val="28"/>
        </w:rPr>
        <w:t>19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2" w:name="Par244"/>
      <w:bookmarkEnd w:id="12"/>
      <w:r>
        <w:rPr>
          <w:sz w:val="28"/>
          <w:szCs w:val="28"/>
        </w:rPr>
        <w:t>1) соответствие получателя субсидии требованиям, предусмотр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муниципального образова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достижение результата предоставления субсидии в соответствии с пунктом 27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субсидии не позднее 25 дека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0. Направлениями расходов, источником финансового обеспечения которых является субсидия,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товаров, работ, услуг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лата труда работник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помещен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бсидия предоставляется в размере, предусмотренном сметой расходов на реализацию социального проекта на территории Новозахаркинского муниципального образования, представленной получателем субсидии на основании подпункта 5 пункта 9 настоящего Порядка, но в пределах бюджетных ассигнований,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2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Новозахаркинского муниципального образования Духовницкого муниципального района Саратов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оглашения является смета расходов, на реализацию социального проекта на территории Новозахаркинского муниципального образования, представленная получателем субсидии на основании подпункта 5 пункта 9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глашение оформляется в соответствии с 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4. В случае принятия решения о предоставлении субсидии Администрация в течение 10 рабочих дней после истечения срока, предусмотренного пунктом 16 настоящего Порядка, направляет получателю субсидии проект соглашения, подписанный Главой Новозахаркинского муниципального образования Духовницкого муниципального района Саратовской области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</w:t>
      </w:r>
      <w:r>
        <w:rPr/>
        <w:t xml:space="preserve"> </w:t>
      </w:r>
      <w:r>
        <w:rPr>
          <w:sz w:val="28"/>
          <w:szCs w:val="28"/>
        </w:rPr>
        <w:t xml:space="preserve">В случае если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 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3" w:name="Par155"/>
      <w:bookmarkEnd w:id="13"/>
      <w:r>
        <w:rPr>
          <w:sz w:val="28"/>
          <w:szCs w:val="28"/>
        </w:rPr>
        <w:t xml:space="preserve">27. </w:t>
      </w:r>
      <w:bookmarkStart w:id="14" w:name="sub_116"/>
      <w:bookmarkStart w:id="15" w:name="100226"/>
      <w:bookmarkEnd w:id="15"/>
      <w:r>
        <w:rPr>
          <w:sz w:val="28"/>
          <w:szCs w:val="28"/>
        </w:rPr>
        <w:t xml:space="preserve">Результатом предоставления субсидии является </w:t>
      </w:r>
      <w:bookmarkEnd w:id="14"/>
      <w:r>
        <w:rPr>
          <w:sz w:val="28"/>
          <w:szCs w:val="28"/>
        </w:rPr>
        <w:t>реализация социального проекта на территории Новозахарк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и показатели, необходимые для достижения результатов предоставления субсидии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8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рядок и сроки возврата субсидий в бюджет Новозахаркинского муниципального образования Духовницкого муниципального района Саратовской области в случае нарушения условий их предоставления определяются пунктами 34 и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0. Получатель субсидии ежеквартально, в срок не позднее последнего числа месяца, следующего за отчётным кварталом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1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 соблюд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овий и порядка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убсид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>и ответственно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2. В отношении получателей субсидий и лиц, указанных в пункте 3 статьи 78.1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4. Субсидия подлежит возврату в бюджет Новозахаркинского муниципального образования Духовницкого муниципального района Саратовской област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не достижение получателем субсидии значений результатов и показателей предоставления субсидии, указанных в пункте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6" w:name="Par197"/>
      <w:bookmarkEnd w:id="16"/>
      <w:r>
        <w:rPr>
          <w:sz w:val="28"/>
          <w:szCs w:val="28"/>
        </w:rPr>
        <w:t>35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7" w:name="Par198"/>
      <w:bookmarkEnd w:id="17"/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Новозахаркинского муниципального образования Духовницкого муниципального района Саратовской области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200"/>
      <w:bookmarkEnd w:id="18"/>
      <w:r>
        <w:rPr>
          <w:sz w:val="28"/>
          <w:szCs w:val="28"/>
        </w:rPr>
        <w:t xml:space="preserve">36. Неиспользованный в отчетном финансовом году остаток субсидии подлежит возврату в бюджет Новозахаркинского муниципального образования Духовницкого муниципального района Саратовской области в течение 10 рабочих дней после завершения текуще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, источником финансового обеспечения которых являются не использованные в отчетном финансовом году остатки субсидий, возможно при условии наличия такого условия в договоре о предоставлении субсидии, а также при принятии Администрацией по согласованию с финансовым орган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к Порядку </w:t>
      </w:r>
      <w:r>
        <w:rPr>
          <w:sz w:val="28"/>
          <w:szCs w:val="28"/>
        </w:rPr>
        <w:t>предоставления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е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</w:t>
      </w:r>
      <w:r>
        <w:rPr>
          <w:rFonts w:eastAsia="Arial"/>
          <w:sz w:val="20"/>
          <w:szCs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 предоставлении субсидии из бюджета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/>
      </w:pPr>
      <w:r>
        <w:rPr>
          <w:rFonts w:eastAsia="Arial"/>
          <w:sz w:val="20"/>
          <w:szCs w:val="20"/>
          <w:lang w:bidi="ru-RU"/>
        </w:rPr>
        <w:t>(полное и сокращенное наименование организации, ФИО</w:t>
      </w:r>
      <w:r>
        <w:rPr>
          <w:rFonts w:eastAsia="Arial"/>
          <w:sz w:val="20"/>
          <w:szCs w:val="20"/>
          <w:lang w:eastAsia="en-US" w:bidi="ru-RU"/>
        </w:rPr>
        <w:t xml:space="preserve"> </w:t>
      </w:r>
      <w:r>
        <w:rPr>
          <w:rFonts w:eastAsia="Arial"/>
          <w:sz w:val="20"/>
          <w:szCs w:val="20"/>
          <w:lang w:bidi="ru-RU"/>
        </w:rPr>
        <w:t>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 xml:space="preserve">для предоставления субсидий из бюджета Новозахаркинского муниципального образования Духовницкого муниципального района Саратовской области </w:t>
      </w:r>
      <w:r>
        <w:rPr>
          <w:sz w:val="28"/>
          <w:szCs w:val="28"/>
        </w:rPr>
        <w:t>некоммерческим организациям, не являющимся государственными и муниципальными учреждениям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ведения об участнике отбора:</w:t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8"/>
        <w:gridCol w:w="235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Полное наименование получателя субсиди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4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вид деятельности (ОКВЭД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5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Регистрационные данные: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ата, место регистрации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Юрид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7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кт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8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Банковские реквизи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9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Система налогооблож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0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Наличие патентов, лицензий, сертификат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Контактные телефоны, факс, адрес электронной поч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получателе субсидии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к Порядку </w:t>
      </w:r>
      <w:r>
        <w:rPr>
          <w:sz w:val="28"/>
          <w:szCs w:val="28"/>
        </w:rPr>
        <w:t>предоставления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 и показат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 N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19" w:name="sub_3067"/>
            <w:r>
              <w:rPr>
                <w:rFonts w:eastAsia="Arial"/>
                <w:lang w:bidi="ru-RU"/>
              </w:rPr>
              <w:t>7</w:t>
            </w:r>
            <w:bookmarkEnd w:id="1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к Порядку </w:t>
      </w:r>
      <w:r>
        <w:rPr>
          <w:sz w:val="28"/>
          <w:szCs w:val="28"/>
        </w:rPr>
        <w:t>предоставления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1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направления расходования Субсид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1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5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8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hi-IN" w:bidi="ru-RU"/>
        </w:rPr>
      </w:pPr>
      <w:r>
        <w:rPr>
          <w:rFonts w:eastAsia="Arial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0:00Z</dcterms:created>
  <dc:creator/>
  <dc:description/>
  <cp:keywords/>
  <dc:language>en-US</dc:language>
  <cp:lastModifiedBy/>
  <dcterms:modified xsi:type="dcterms:W3CDTF">2022-09-22T09:31:00Z</dcterms:modified>
  <cp:revision>1</cp:revision>
  <dc:subject/>
  <dc:title/>
</cp:coreProperties>
</file>