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9342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ЗАХАРК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ОЙ  ОБЛАСТИ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14»  июня 2022 г.</w:t>
        <w:tab/>
        <w:tab/>
        <w:t xml:space="preserve">                                                                     № 17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</w:t>
      </w:r>
      <w:r>
        <w:rPr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благоустройства на территор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</w:rPr>
        <w:t>Новозахаркин</w:t>
      </w:r>
      <w:r>
        <w:rPr>
          <w:b/>
          <w:bCs/>
          <w:color w:val="000000"/>
          <w:sz w:val="28"/>
          <w:szCs w:val="28"/>
        </w:rPr>
        <w:t>ского 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2 год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color w:val="000000"/>
          <w:sz w:val="28"/>
          <w:szCs w:val="28"/>
        </w:rPr>
        <w:t xml:space="preserve"> администрация Новозахаркин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 территории Новозахаркинского</w:t>
      </w:r>
      <w:r>
        <w:rPr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2 год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№ 7 от 18.04.2022г. признать утратившим силу.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я обнародовать в установленном порядке и разместить на официальном сайте администраци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Новозахаркнского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                          Ю.В. Бедня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Новозахаркинского</w:t>
      </w:r>
      <w:r>
        <w:rPr>
          <w:iCs/>
          <w:color w:val="000000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«14» июня  2022 № 1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 Новозахаркинского </w:t>
      </w:r>
      <w:r>
        <w:rPr>
          <w:b/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2 год </w:t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работанный органом  местного самоуправления  проект программы профилактики,  подлежит общественному обсуждению, которое проводится  с 1 октября по 1 ноября года представляющего году  реализации программы профилактик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>Правил благоустройства территории Новозахаркинског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а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Новозахаркинско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604"/>
        <w:gridCol w:w="3070"/>
        <w:gridCol w:w="1990"/>
        <w:gridCol w:w="2040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Новозахаркинского МО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Новозахаркинского МО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Новозахаркинского МО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 1 июня 2023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3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Новозахаркинского МО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2023 года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Новозахаркинского МО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Новозахаркинского МО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Новозахаркинского МО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Новозахаркинского МО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_______________ </w:t>
            </w:r>
            <w:r>
              <w:rPr>
                <w:i/>
                <w:iCs/>
                <w:color w:val="000000"/>
                <w:lang w:eastAsia="en-US"/>
              </w:rPr>
              <w:t xml:space="preserve">(наименование муниципального образования)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Новозахаркинского МО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дминистрация Новозахаркинского М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Новозахаркинского МО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Новозахаркинского</w:t>
      </w:r>
      <w:r>
        <w:rPr>
          <w:i/>
          <w:iCs/>
          <w:color w:val="22272F"/>
          <w:sz w:val="28"/>
          <w:szCs w:val="28"/>
        </w:rPr>
        <w:t xml:space="preserve"> </w:t>
      </w:r>
      <w:r>
        <w:rPr>
          <w:iCs/>
          <w:color w:val="22272F"/>
          <w:sz w:val="28"/>
          <w:szCs w:val="28"/>
        </w:rPr>
        <w:t>муниципального образования</w:t>
      </w:r>
      <w:r>
        <w:rPr>
          <w:color w:val="22272F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bCs/>
          <w:color w:val="000000"/>
          <w:sz w:val="28"/>
          <w:szCs w:val="28"/>
        </w:rPr>
        <w:t>сельским Советам Новозахаркинског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</w:rPr>
        <w:t xml:space="preserve">. 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</w:t>
      </w:r>
      <w:r>
        <w:rPr>
          <w:bCs/>
          <w:color w:val="000000"/>
          <w:sz w:val="28"/>
          <w:szCs w:val="28"/>
        </w:rPr>
        <w:t>сельском Совете Новозахаркинског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1:00Z</dcterms:created>
  <dc:creator>kfrzb</dc:creator>
  <dc:description/>
  <dc:language>en-US</dc:language>
  <cp:lastModifiedBy>Администрация</cp:lastModifiedBy>
  <cp:lastPrinted>2022-06-20T14:35:00Z</cp:lastPrinted>
  <dcterms:modified xsi:type="dcterms:W3CDTF">2022-06-20T10:41:00Z</dcterms:modified>
  <cp:revision>2</cp:revision>
  <dc:subject/>
  <dc:title/>
</cp:coreProperties>
</file>