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69532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 14.12.2023г                                                                                           № 10/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захаркин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Устав Новозахаркин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Новозахаркин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овозахаркинского муниципального образования Духовницкого муниципального района Саратовской области от 16.11.2005г. № 3/1, принятый решением сельского Совета Новозахаркинского муниципального образования Духовницкого муниципального района Саратовской области  (с изменениями и дополнениями от 28.05.2009 г. № 12/45; от 22.07.2010 года № 35/93; от 26.07.2011 года № 45/140; от 19.06.2012 года № 19/27; от 05.02.2013 года № 21/60; от 01.04.2014 года № 37/106; от 09.09.2014 года № 41/124; от 28.01.2015 года № 46/139; от 17.07.2015 года № 53/158; от 06.06.2016 года № 73/200; от 15.08.2016 года № 80/216; от 11.05.2017 года № 19/39; от 17.08.2017  года  № 23/48; от 02.04.2018 №39/74; от 12.07.2018 года №48/89; от 06.11.2018 года №2/5; от 15.07.2019 года № 24/47; от 30.12.2019г. №39/71; от 25.11.2020г. №63/112; от18.06.2021г. №79/133; от 17.09.2021г. №89/149; от 27.12.2021г. №103/170;от 07.06.2022г. №116/190; от  17.04.2023г.  № 143/224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Статью 29 дополнить частью 10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татью 24 дополнить частью 14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Часть 3 статьи 33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Новозахаркинского муниципального образования Духовницкого муниципального района Саратовской облас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овозахарк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ховниц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                                                          Ботова О.В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Голикова</dc:creator>
  <dc:description/>
  <cp:keywords/>
  <dc:language>en-US</dc:language>
  <cp:lastModifiedBy>Администрация</cp:lastModifiedBy>
  <cp:lastPrinted>2023-12-14T15:02:00Z</cp:lastPrinted>
  <dcterms:modified xsi:type="dcterms:W3CDTF">2023-12-14T11:06:00Z</dcterms:modified>
  <cp:revision>10</cp:revision>
  <dc:subject/>
  <dc:title> </dc:title>
</cp:coreProperties>
</file>