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12.10.2023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/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Новозахаркин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Новозахаркинского муниципального образования Духовницкого муниципального района, Решения сельского Совета Новозахаркинского муниципального образования от 23.12.2021г. №133/211 «О бюджете Новозахаркинского муниципального образования Духовницкого муниципального района Саратовской области на 2023г. и плановый период 2024 и 2025годы», в целях достижения надлежащего уровня оплаты труда в органах местного самоуправления сельский Совет Новозахаркинского муниципального образования 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color w:val="000000"/>
          <w:spacing w:val="-3"/>
          <w:sz w:val="27"/>
          <w:szCs w:val="27"/>
        </w:rPr>
        <w:t>Произвести с 1 октября 2023 индексацию (увеличение) на 6,1 процента: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- денежного вознаграждения депутатов, членов выборных органов местного самоуправления, осуществляющих свои полномочия на постоянной основе;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- должностных окладов и окладов за классный чин, лиц, замещающих должности муниципальной службы администрации Новозахаркинского муниципального образования;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2. Внести в решение сельского  Совета Новозахаркинского муниципального образования  от 26.12.2014 года №  45/138  «Об утверждении Положения « 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( с изменениями от 28.04.2017г. №18/36, от 22.05.2018г. №43/81, от 14.12.2018 №5/17, от 08.10.2019г. №30/55, от 25.11.2019 №33/61, от 23.10.2020 №59/107, от 29.07.2021 №86/145, от 03.12.2021 №98/160, от 07.10.2022г. №125/201) сл</w:t>
      </w:r>
      <w:r>
        <w:rPr>
          <w:sz w:val="27"/>
          <w:szCs w:val="27"/>
        </w:rPr>
        <w:t>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2.1. Приложение №1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1.)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2.2. Приложение №2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2.)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2.3. Приложение №3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изложить в новой редакции (согласно приложению №3)</w:t>
      </w:r>
    </w:p>
    <w:p>
      <w:pPr>
        <w:pStyle w:val="22"/>
        <w:spacing w:lineRule="auto" w:line="240" w:before="0" w:after="0"/>
        <w:ind w:left="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Настоящее решение вступает в силу с 1 октября 2023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</w:t>
      </w:r>
      <w:r>
        <w:rPr>
          <w:spacing w:val="-4"/>
          <w:sz w:val="27"/>
          <w:szCs w:val="27"/>
        </w:rPr>
        <w:t xml:space="preserve"> Контроль за исполнением настоящего решения оставляю за собой. </w:t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4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захарки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Ботова О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№</w:t>
      </w:r>
      <w:r>
        <w:rPr>
          <w:b/>
        </w:rPr>
        <w:t xml:space="preserve">4/7 от 12.10.2023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lang w:eastAsia="ar-SA"/>
        </w:rPr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нормативы размеров денежного вознаграждения депутатов, членов выборных органов местного самоуправления, выборных должностных лиц местного самоуправления Новозахаркин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жное вознаграждени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2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                                                   Земцова Н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/7 от 12.10.2023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31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6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15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Земцова Н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3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/7 от 12.10.2023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3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окладов за классный чин муниципальных служащих Новозахаркин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Земцова Н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кадры</dc:creator>
  <dc:description/>
  <cp:keywords/>
  <dc:language>en-US</dc:language>
  <cp:lastModifiedBy>Администрация</cp:lastModifiedBy>
  <cp:lastPrinted>2021-07-29T16:29:00Z</cp:lastPrinted>
  <dcterms:modified xsi:type="dcterms:W3CDTF">2023-10-19T06:00:00Z</dcterms:modified>
  <cp:revision>53</cp:revision>
  <dc:subject/>
  <dc:title/>
</cp:coreProperties>
</file>