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87705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ОЗАХАРК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18.12.2024г.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№ 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о Новозахар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муниципальной целев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 ««Повышение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жного движения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озахаркин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я Духовниц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на 2025-2027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Уставом Новозахаркинского муниципального образования Духовницкого муниципального района Саратовской области, администрация Новозахаркинского муниципального образован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униципальную целевую программу «Ремонт автомобильных дорог на территории Новозахаркинского муниципального образования Духовницкого муниципального района на 2025-2027 годы». (Прилагается)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становление администрации Новозахаркинского МО от 19.12.2023г. №31 «Об утверждении муниципальной целевой программы ««Повышение безопасности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ого движения на территории Новозахаркинского муниципального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Духовницкого муниципального района на 2024-2026 годы» считать утратившим силу;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Новозахаркинского МО от 22.05.2024г. №16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Новозахаркинского МО Духовницкого МР от 19.12.2023г. №31 Об утверждении муниципальной целевой программы ««Повышение безопасности дорожного движения на территории Новозахаркинского муниципального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ния Духовницкого муниципального района на 2024-2026 годы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утратившим силу;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Новозахаркинского МО от 25.07.2024г. №27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постановление администрации Новозахаркинского МО Духовницкого МР от 19.12.2023г. №31 Об утверждении муниципальной целевой программы ««Повышение безопасности дорожного движения на территории Новозахаркинского муниципального образования Духовницкого муниципального района на 2025-2027 го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утратившим силу;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ародовать настоящее постановление в местах, определённых решением сельского Совета Новозахаркинского муниципального образования второго созыва от 30.03.2010 г. №30/81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Новозахарк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          Ботова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ЦЕЛЕВАЯ ПРОГРАММ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  <w:br/>
        <w:t xml:space="preserve"> РЕМОНТ АВТОМОБИЛЬНЫХ ДОРОГ НА ТЕРРИТОРИИ НОВОЗАХАРКИНСКОГО МУНИЦИПАЛЬНОГО ОБРАЗОВАНИЯ ДУХОВНИЦ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ГО РАЙОНА 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озахар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целевой программы «Ремонт автомобильных дорог на территории Новозахаркинского муниципального образования Духовницкого муниципального района на 2025-2027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целевая программа «Ремонт автомобильных дорог на территории Новозахаркинского муниципального образования Духовницкого муниципального района на 2025-2027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ания для разработ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08.11.2007 года №257 «Об автомобильных дорогах и дорожной деятельности в Российской Федерации», Федеральный Закон «О безопасности дорожного движе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овозахаркинс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овозахаркинского муниципального образования Духовницкого муниципального района</w:t>
            </w:r>
          </w:p>
        </w:tc>
      </w:tr>
      <w:tr>
        <w:trPr>
          <w:trHeight w:val="6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ю Программы являетс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овозахаркинс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финансирования и источники финансиров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рограммы –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51,10 тыс. рублей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5,1 тыс. рублей из местного бюджет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6,0 тыс. рублей из областного бюдж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й конечный результа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затрат на ремонт подвижного состава автотранспортных предприятий и личного транспорта гражд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исполнением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исполнением мероприятий программы осуществляется в порядке, установленном законодательством РФ и нормативно-правовыми актами органов местного самоуправления Новозахаркинского муниципального образования Духовниц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автомобильных дорог в Новозахаркинском муниципальном образовании на начало 2025 года остаётся сложным. Условием достижения поставленной в программе цели явля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ведение автомобильных дорог в соответствие с требованиями технических регламентов в целях поддержания бесперебойного движения техн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езопасности движения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уществление сохранности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держание проблемы и обоснования необходимости её решений 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раструктура дорожного хозяйства Новозахаркинского муниципального образования Духовниц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роги с твёрдым покрытием составляют – 12,377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унтовые дороги – 2,5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тяжённость дорог, всего – 14,877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ы осуществляется за счёт средств областного бюджета в сумме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856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 из местного бюджета 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295,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истема программ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рограммы по ремонту автомобильных дорог по прилагаемому перечню предусматривают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ведение автомобильных дорог в соответствие с требованиями технических регла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безопасности движения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хранность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ценка эффективности реализации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мероприятий по программе снижается риск возникновения ДТП, уменьшаются расходы на ремонт подвижного состава в автотранспортных предприятиях. Создаются комфортные условия по управлению авто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онтроль за исполнение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Новозахаркинского муниципального образования Духовницкого муниципального района осуществляет координацию работ по реализации программы. Контроль за реализацию программы осуществляется в порядке. установленном законодательством российской Федерации и нормативно-правовыми актами органов местного самоуправления Новозахаркинского муниципального образования Духовниц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true"/>
        <w:spacing w:lineRule="exact" w:line="322" w:before="0" w:after="300"/>
        <w:jc w:val="center"/>
        <w:rPr/>
      </w:pPr>
      <w:r>
        <w:rPr/>
        <w:t>Раздел 6. Перечень программных мероприятий.</w:t>
      </w:r>
    </w:p>
    <w:tbl>
      <w:tblPr>
        <w:tblW w:w="16018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5102"/>
        <w:gridCol w:w="1060"/>
        <w:gridCol w:w="20"/>
        <w:gridCol w:w="1131"/>
        <w:gridCol w:w="2328"/>
        <w:gridCol w:w="2268"/>
        <w:gridCol w:w="3548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Срок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исполнен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Объем финансиро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(т. руб.)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Ответственные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исполнител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Ожидаемы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результаты</w:t>
            </w:r>
          </w:p>
        </w:tc>
      </w:tr>
      <w:tr>
        <w:trPr>
          <w:trHeight w:val="416" w:hRule="atLeas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510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Содержание автомобильных дорог общего пользования местного значения в границах Новозахаркинского муниципального образования Духовницкого муниципального райо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2025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200,0</w:t>
            </w:r>
          </w:p>
        </w:tc>
        <w:tc>
          <w:tcPr>
            <w:tcW w:w="23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Бюджет Новозахаркинского МО Духовницкого МР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Администрация Новозахаркинского МО   Духовницкого МР</w:t>
            </w:r>
          </w:p>
        </w:tc>
        <w:tc>
          <w:tcPr>
            <w:tcW w:w="35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 xml:space="preserve">Улучшение качества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 xml:space="preserve">дорожного покрыт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 xml:space="preserve">как одного из факторов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 xml:space="preserve">влияющего на  количество ДТП 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5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202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kern w:val="2"/>
                <w:lang w:eastAsia="ar-SA"/>
              </w:rPr>
              <w:t>200,0</w:t>
            </w:r>
          </w:p>
        </w:tc>
        <w:tc>
          <w:tcPr>
            <w:tcW w:w="2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5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2027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kern w:val="2"/>
                <w:lang w:eastAsia="ar-SA"/>
              </w:rPr>
              <w:t>200,0</w:t>
            </w:r>
          </w:p>
        </w:tc>
        <w:tc>
          <w:tcPr>
            <w:tcW w:w="2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510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Ремонт автомобильных дорог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i/>
                <w:color w:val="000000"/>
                <w:kern w:val="2"/>
                <w:lang w:eastAsia="ar-SA"/>
              </w:rPr>
              <w:t>п. Полеводинский  ул.  Ленина протяжённостью-</w:t>
            </w:r>
            <w:r>
              <w:rPr>
                <w:rFonts w:eastAsia="Times New Roman" w:cs="Courier New" w:ascii="Times New Roman" w:hAnsi="Times New Roman"/>
                <w:b/>
                <w:i/>
                <w:kern w:val="2"/>
                <w:lang w:eastAsia="ar-SA"/>
              </w:rPr>
              <w:t>69м</w:t>
            </w:r>
            <w:r>
              <w:rPr>
                <w:rFonts w:eastAsia="Times New Roman" w:cs="Courier New" w:ascii="Times New Roman" w:hAnsi="Times New Roman"/>
                <w:b/>
                <w:i/>
                <w:kern w:val="2"/>
                <w:vertAlign w:val="superscript"/>
                <w:lang w:eastAsia="ar-SA"/>
              </w:rPr>
              <w:t>2</w:t>
            </w: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2025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kern w:val="2"/>
                <w:lang w:eastAsia="ar-SA"/>
              </w:rPr>
              <w:t>695,3</w:t>
            </w:r>
          </w:p>
        </w:tc>
        <w:tc>
          <w:tcPr>
            <w:tcW w:w="23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Бюджет Новозахаркинского МО Духовницкого МР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Администрация Новозахаркинского МО   Духовницкого МР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Прирост протяжё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составит  -  км</w:t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510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202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kern w:val="2"/>
                <w:lang w:eastAsia="ar-SA"/>
              </w:rPr>
              <w:t>749,8</w:t>
            </w:r>
          </w:p>
        </w:tc>
        <w:tc>
          <w:tcPr>
            <w:tcW w:w="2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510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202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kern w:val="2"/>
                <w:lang w:eastAsia="ar-SA"/>
              </w:rPr>
              <w:t>800,0</w:t>
            </w:r>
          </w:p>
        </w:tc>
        <w:tc>
          <w:tcPr>
            <w:tcW w:w="2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510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Осуществление дорожной деятельности на автомобильных дорогах общего пользования местного значения в границах населённых пунктов сельских поселений Саратовской области за счет средств областного дорожного фонда на 2025 год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i/>
                <w:i/>
                <w:color w:val="000000"/>
                <w:kern w:val="2"/>
                <w:vertAlign w:val="superscript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ремонт автомобильных дорог</w:t>
            </w:r>
            <w:r>
              <w:rPr>
                <w:rFonts w:eastAsia="Times New Roman" w:cs="Courier New" w:ascii="Times New Roman" w:hAnsi="Times New Roman"/>
                <w:b/>
                <w:i/>
                <w:color w:val="000000"/>
                <w:kern w:val="2"/>
                <w:lang w:eastAsia="ar-SA"/>
              </w:rPr>
              <w:t xml:space="preserve"> с. Новозахаркино ул. Советская протяжённостью- 1914 м</w:t>
            </w:r>
            <w:r>
              <w:rPr>
                <w:rFonts w:eastAsia="Times New Roman" w:cs="Courier New" w:ascii="Times New Roman" w:hAnsi="Times New Roman"/>
                <w:b/>
                <w:i/>
                <w:color w:val="000000"/>
                <w:kern w:val="2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i/>
                <w:i/>
                <w:color w:val="000000"/>
                <w:kern w:val="2"/>
                <w:vertAlign w:val="superscript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i/>
                <w:color w:val="000000"/>
                <w:kern w:val="2"/>
                <w:vertAlign w:val="superscript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i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2856,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Администрация Новозахаркинского МО   Духовницкого МР</w:t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510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i/>
                <w:color w:val="000000"/>
                <w:kern w:val="2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i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202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0,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653" w:hRule="atLeast"/>
        </w:trPr>
        <w:tc>
          <w:tcPr>
            <w:tcW w:w="5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510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i/>
                <w:color w:val="000000"/>
                <w:kern w:val="2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i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2027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0,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 xml:space="preserve">Разработка проектно-сметной документации, экспертиза, строительный контроль.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150,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Бюджет Новозахаркинского   МО Духовницкого М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Администрация Новозахаркинского МО   Духовницкого МР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150,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2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150,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5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lang w:eastAsia="ar-SA"/>
              </w:rPr>
              <w:t xml:space="preserve">Итого по раздел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lang w:eastAsia="ar-SA"/>
              </w:rPr>
              <w:t>по годам: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2025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3901,3</w:t>
            </w:r>
          </w:p>
        </w:tc>
        <w:tc>
          <w:tcPr>
            <w:tcW w:w="23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35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5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202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kern w:val="2"/>
                <w:lang w:eastAsia="ar-SA"/>
              </w:rPr>
              <w:t>1099,8</w:t>
            </w:r>
          </w:p>
        </w:tc>
        <w:tc>
          <w:tcPr>
            <w:tcW w:w="23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5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2027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kern w:val="2"/>
                <w:lang w:eastAsia="ar-SA"/>
              </w:rPr>
              <w:t>1150,0</w:t>
            </w:r>
          </w:p>
        </w:tc>
        <w:tc>
          <w:tcPr>
            <w:tcW w:w="23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lang w:eastAsia="ar-SA"/>
              </w:rPr>
              <w:t>Итого по разделу 1: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  <w:t>6151,10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kern w:val="2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Новозахаркинского МО</w:t>
      </w:r>
    </w:p>
    <w:p>
      <w:pPr>
        <w:sectPr>
          <w:type w:val="nextPage"/>
          <w:pgSz w:orient="landscape" w:w="16838" w:h="11906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ховницкого МР Саратовской области                                                                                                      О.В.  Ботова</w:t>
      </w:r>
    </w:p>
    <w:p>
      <w:pPr>
        <w:pStyle w:val="Normal"/>
        <w:shd w:fill="FFFFFF" w:val="clear"/>
        <w:suppressAutoHyphens w:val="true"/>
        <w:spacing w:lineRule="exact" w:line="322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0"/>
          <w:kern w:val="2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0"/>
          <w:kern w:val="2"/>
          <w:sz w:val="25"/>
          <w:szCs w:val="25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236"/>
        <w:rPr>
          <w:rFonts w:ascii="Courier New" w:hAnsi="Courier New" w:eastAsia="Times New Roman" w:cs="Courier New"/>
          <w:b/>
          <w:b/>
          <w:bCs/>
          <w:color w:val="000000"/>
          <w:spacing w:val="10"/>
          <w:kern w:val="2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b/>
          <w:bCs/>
          <w:color w:val="000000"/>
          <w:spacing w:val="1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22" w:before="0" w:after="236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0"/>
          <w:kern w:val="2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0"/>
          <w:kern w:val="2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pacing w:val="10"/>
          <w:kern w:val="2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b/>
          <w:bCs/>
          <w:color w:val="000000"/>
          <w:spacing w:val="10"/>
          <w:kern w:val="2"/>
          <w:sz w:val="24"/>
          <w:szCs w:val="24"/>
          <w:lang w:eastAsia="ar-SA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Arial" w:cs="Arial"/>
      <w:b/>
      <w:color w:val="26282F"/>
      <w:sz w:val="24"/>
      <w:szCs w:val="24"/>
      <w:lang w:bidi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26282F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7:00Z</dcterms:created>
  <dc:creator>Администрация</dc:creator>
  <dc:description/>
  <cp:keywords/>
  <dc:language>en-US</dc:language>
  <cp:lastModifiedBy>Администрация</cp:lastModifiedBy>
  <cp:lastPrinted>2024-12-19T11:23:00Z</cp:lastPrinted>
  <dcterms:modified xsi:type="dcterms:W3CDTF">2024-12-19T07:27:00Z</dcterms:modified>
  <cp:revision>2</cp:revision>
  <dc:subject/>
  <dc:title/>
</cp:coreProperties>
</file>