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Times New Roman" w:hAnsi="Times New Roman" w:cs="Times New Roman"/>
          <w:b/>
          <w:b/>
          <w:spacing w:val="24"/>
          <w:sz w:val="22"/>
        </w:rPr>
      </w:pPr>
      <w:r>
        <w:rPr>
          <w:rFonts w:cs="Times New Roman" w:ascii="Times New Roman" w:hAnsi="Times New Roman"/>
          <w:spacing w:val="20"/>
          <w:sz w:val="22"/>
          <w:lang w:val="en-US" w:eastAsia="en-US" w:bidi="ar-SA"/>
        </w:rPr>
        <w:drawing>
          <wp:inline distT="0" distB="0" distL="0" distR="0">
            <wp:extent cx="6851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4"/>
        </w:rPr>
      </w:pPr>
      <w:r>
        <w:rPr>
          <w:rFonts w:cs="Times New Roman" w:ascii="Times New Roman" w:hAnsi="Times New Roman"/>
          <w:b/>
          <w:spacing w:val="24"/>
          <w:sz w:val="24"/>
        </w:rPr>
        <w:t>АДМИНИСТРАЦИЯ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/>
      </w:pPr>
      <w:r>
        <w:rPr>
          <w:b/>
          <w:spacing w:val="24"/>
          <w:sz w:val="24"/>
        </w:rPr>
        <w:t>НОВОЗАХАРКИНСКОГО МУНИЦИПАЛЬНОГО ОБРАЗОВАНИЯ ДУХОВНИЦКОГО МУНИЦИПАЛЬНОГО РАЙОНА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/>
      </w:pPr>
      <w:r>
        <w:rPr>
          <w:b/>
          <w:spacing w:val="110"/>
          <w:sz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0"/>
          <w:sz w:val="32"/>
        </w:rPr>
      </w:pPr>
      <w:r>
        <w:rPr>
          <w:rFonts w:cs="Times New Roman" w:ascii="Times New Roman" w:hAnsi="Times New Roman"/>
          <w:b/>
          <w:spacing w:val="110"/>
          <w:sz w:val="3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 18.12.2024 года                                                                № 43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с. Новозахаркино</w:t>
      </w:r>
    </w:p>
    <w:p>
      <w:pPr>
        <w:pStyle w:val="Style18"/>
        <w:jc w:val="center"/>
        <w:rPr>
          <w:sz w:val="32"/>
          <w:szCs w:val="28"/>
        </w:rPr>
      </w:pPr>
      <w:r>
        <w:rPr>
          <w:rFonts w:eastAsia="Times New Roman"/>
          <w:b/>
          <w:sz w:val="32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396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муниципальной программы «Осуществление мероприятий по организации культурного досуга жителей Новозахаркинского муниципального образования на 2025-2027годы» </w:t>
      </w:r>
    </w:p>
    <w:p>
      <w:pPr>
        <w:pStyle w:val="Style18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autoSpaceDE w:val="false"/>
        <w:ind w:firstLine="5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 Новозахаркинского муниципального образования, администрация  Новозахаркинского  муниципального образования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1.Утвердить  муниципальную  программу «Осуществление мероприятий по организации культурного досуга  жителей Новозахаркинского муниципального образования услугами организаций культуры на 2025-2027 годы»   (приложение № 1).</w:t>
      </w:r>
    </w:p>
    <w:p>
      <w:pPr>
        <w:pStyle w:val="Normal"/>
        <w:ind w:firstLine="5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Установить, что внесение изменений в  муниципальную программу осуществляется</w:t>
      </w:r>
    </w:p>
    <w:p>
      <w:pPr>
        <w:pStyle w:val="Normal"/>
        <w:autoSpaceDE w:val="false"/>
        <w:ind w:firstLine="5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постановления администрации   </w:t>
      </w:r>
      <w:r>
        <w:rPr>
          <w:rFonts w:cs="Times New Roman" w:ascii="Times New Roman" w:hAnsi="Times New Roman"/>
          <w:sz w:val="28"/>
        </w:rPr>
        <w:t xml:space="preserve">Новозахаркинск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бразования с целью более эффективного расходования бюджетных средств. </w:t>
      </w:r>
    </w:p>
    <w:p>
      <w:pPr>
        <w:pStyle w:val="Normal"/>
        <w:autoSpaceDE w:val="false"/>
        <w:ind w:firstLine="5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внесения изменений могут быть:</w:t>
      </w:r>
    </w:p>
    <w:p>
      <w:pPr>
        <w:pStyle w:val="Normal"/>
        <w:autoSpaceDE w:val="false"/>
        <w:ind w:firstLine="5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экономия бюджетных средств при проведении конкурсных процедур и размещении заказа не конкурсным способом;</w:t>
      </w:r>
    </w:p>
    <w:p>
      <w:pPr>
        <w:pStyle w:val="Normal"/>
        <w:autoSpaceDE w:val="false"/>
        <w:ind w:firstLine="5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сутствие надобности в проведении некоторых из запланированных мероприятий;</w:t>
      </w:r>
    </w:p>
    <w:p>
      <w:pPr>
        <w:pStyle w:val="Normal"/>
        <w:autoSpaceDE w:val="false"/>
        <w:ind w:firstLine="5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лучение возможности дополнительного финансирования по конкретной программе;</w:t>
      </w:r>
    </w:p>
    <w:p>
      <w:pPr>
        <w:pStyle w:val="Normal"/>
        <w:autoSpaceDE w:val="false"/>
        <w:ind w:firstLine="5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несение предложений на основании обращений граждан;</w:t>
      </w:r>
    </w:p>
    <w:p>
      <w:pPr>
        <w:pStyle w:val="Normal"/>
        <w:autoSpaceDE w:val="false"/>
        <w:ind w:firstLine="5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зникновение аварийных ситуаций;</w:t>
      </w:r>
    </w:p>
    <w:p>
      <w:pPr>
        <w:pStyle w:val="Normal"/>
        <w:autoSpaceDE w:val="false"/>
        <w:ind w:firstLine="5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комендации контролирующих органов.</w:t>
      </w:r>
    </w:p>
    <w:p>
      <w:pPr>
        <w:pStyle w:val="Normal"/>
        <w:autoSpaceDE w:val="false"/>
        <w:ind w:firstLine="5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  разместить на официальном сайте администрации  Новозахаркинского МО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5. Настоящее постановление вступает в силу после его официального опубликования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</w:t>
      </w:r>
    </w:p>
    <w:p>
      <w:pPr>
        <w:pStyle w:val="Normal"/>
        <w:autoSpaceDE w:val="false"/>
        <w:ind w:firstLine="5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3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лава Новозахаркинского</w:t>
      </w:r>
    </w:p>
    <w:p>
      <w:pPr>
        <w:pStyle w:val="Normal"/>
        <w:autoSpaceDE w:val="false"/>
        <w:ind w:firstLine="53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Ботова О.В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Новозахаркинского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разования   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18.12.2024г.    №43  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Муниципальная  программ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pacing w:val="20"/>
          <w:sz w:val="28"/>
          <w:szCs w:val="28"/>
        </w:rPr>
        <w:t>«Осуществление мероприятий по организации культурного досуга  жителей  Новозахаркинского муниципального образования услугами организаций культуры на 2025-2027 годы»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0076" w:type="dxa"/>
        <w:jc w:val="left"/>
        <w:tblInd w:w="-15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540"/>
        <w:gridCol w:w="6536"/>
      </w:tblGrid>
      <w:tr>
        <w:trPr>
          <w:trHeight w:val="1192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6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4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 </w:t>
            </w:r>
            <w:r>
              <w:rPr>
                <w:rFonts w:cs="Times New Roman" w:ascii="Times New Roman" w:hAnsi="Times New Roman"/>
                <w:sz w:val="28"/>
              </w:rPr>
              <w:t>Новозахарк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Духовницкого муниципаль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 Саратовской области (далее - администрация   </w:t>
            </w:r>
            <w:r>
              <w:rPr>
                <w:rFonts w:cs="Times New Roman" w:ascii="Times New Roman" w:hAnsi="Times New Roman"/>
                <w:sz w:val="28"/>
              </w:rPr>
              <w:t>Новозахарк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)</w:t>
            </w:r>
          </w:p>
        </w:tc>
      </w:tr>
      <w:tr>
        <w:trPr>
          <w:trHeight w:val="1295" w:hRule="atLeast"/>
        </w:trPr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муниципальная программа «Осуществление мероприятий по организации культурного досуга жителей Новозахаркинского муниципального образования услугами организаций культуры на 2025-2027 годы»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(далее - Программа) </w:t>
            </w:r>
          </w:p>
        </w:tc>
      </w:tr>
      <w:tr>
        <w:trPr>
          <w:trHeight w:val="964" w:hRule="atLeast"/>
        </w:trPr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верждения, наименование и номер соответствующего нормативного акта</w:t>
            </w:r>
          </w:p>
        </w:tc>
        <w:tc>
          <w:tcPr>
            <w:tcW w:w="6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становление от 18.12.2024г. года №43  администрации  </w:t>
            </w:r>
            <w:r>
              <w:rPr>
                <w:rFonts w:cs="Times New Roman" w:ascii="Times New Roman" w:hAnsi="Times New Roman"/>
                <w:sz w:val="28"/>
              </w:rPr>
              <w:t>Новозахарк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 Духовницкого муниципального района Саратовской области</w:t>
            </w:r>
          </w:p>
        </w:tc>
      </w:tr>
      <w:tr>
        <w:trPr>
          <w:trHeight w:val="284" w:hRule="atLeast"/>
        </w:trPr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6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-2027 годы</w:t>
            </w:r>
          </w:p>
        </w:tc>
      </w:tr>
      <w:tr>
        <w:trPr>
          <w:trHeight w:val="2571" w:hRule="atLeast"/>
        </w:trPr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а</w:t>
            </w:r>
          </w:p>
        </w:tc>
        <w:tc>
          <w:tcPr>
            <w:tcW w:w="6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цель Программы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культурного досуга жителей муниципального образования  путе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и местных праздничных и иных зрелищных мероприятиях, организации мероприятий по сохранению и развитию местных традиций и обрядов, для граждан, проживающих на территории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дач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стетическое воспитание населения, приобщение к культурным традициям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охранение и развитие основных видов и жанров любительского творчества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пуляризация основных видов народного творчества.</w:t>
            </w:r>
          </w:p>
        </w:tc>
      </w:tr>
      <w:tr>
        <w:trPr>
          <w:trHeight w:val="1229" w:hRule="atLeast"/>
        </w:trPr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овершенствование форм и качества культурного досуга жителей муниципального образования, привлечение к совместной деятельности п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ю культурного досуга жителей МО организаций, учреждений и предприятий, расположенных на территории округа, повышение уровня культуры населения, приобщение к культурным традициям, эстетическое воспитание населения МО</w:t>
            </w:r>
          </w:p>
        </w:tc>
      </w:tr>
      <w:tr>
        <w:trPr>
          <w:trHeight w:val="2733" w:hRule="atLeast"/>
        </w:trPr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6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ём финансирования Программы –44,0 тыс. руб.;</w:t>
            </w:r>
          </w:p>
          <w:p>
            <w:pPr>
              <w:pStyle w:val="Normal"/>
              <w:snapToGrid w:val="false"/>
              <w:ind w:left="34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точники финансирования: </w:t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захаркин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на 2025 г.  –20,0 тыс. руб.</w:t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захаркинск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на 2026 г.  –120,0 тыс. руб.(прогнозно).</w:t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 </w:t>
            </w:r>
            <w:r>
              <w:rPr>
                <w:rFonts w:cs="Times New Roman" w:ascii="Times New Roman" w:hAnsi="Times New Roman"/>
                <w:sz w:val="28"/>
              </w:rPr>
              <w:t xml:space="preserve">Новозахарки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на 2027 г.  –12,0 тыс. руб. (прогнозно).</w:t>
            </w:r>
          </w:p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center"/>
        <w:rPr>
          <w:rFonts w:ascii="Times New Roman" w:hAnsi="Times New Roman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i/>
          <w:sz w:val="28"/>
          <w:szCs w:val="28"/>
        </w:rPr>
        <w:t>Характеристика проблемы, целесообразность и необходимость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080" w:hanging="0"/>
        <w:jc w:val="center"/>
        <w:rPr>
          <w:rFonts w:ascii="Times New Roman" w:hAnsi="Times New Roman" w:eastAsia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i/>
          <w:sz w:val="28"/>
          <w:szCs w:val="28"/>
        </w:rPr>
        <w:t>её решения на муниципальном уровне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rFonts w:eastAsia="Times New Roman CYR" w:cs="Times New Roman CYR" w:ascii="Times New Roman" w:hAnsi="Times New Roman"/>
          <w:sz w:val="28"/>
          <w:szCs w:val="28"/>
        </w:rPr>
        <w:t xml:space="preserve">Настоящей Программой предусмотрен комплекс мероприятий по 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проведению культурно-массовых мероприятий в Новозахаркинском муниципальном образовании на 2025-2027 год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Мероприятия, предусмотренные настоящей программой, проводятся по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м видам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нцерты в учреждениях и организациях, расположенных на территории МО, приуроченные к памятным и праздничным датам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раздничные мероприятия, торжественные митинги (ко Дню Победы и другим датам)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мероприятия для развития активной жизненной позиции жителей поселения, создания и поддержания условий для их быта и отдыха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8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Перечень и описание программных мероприят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еречень программных мероприятий отражён в приложении к Программе и предусматривает выполнение 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мероприятий по 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>проведению культурно-массовых мероприятий в Новозахаркинском муниципальном образов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>.Оценка рисков реализации 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риски реализации Программ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ирование запланированных мероприятий не в полном объём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инфляции выше прогнозного уровн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с-мажорные обстоятельства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8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>.Обоснование потребности в необходимых ресурсах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ёт потребности в необходимых ресурсах произведен на основании изучения котировок цен на рынке товаров, работ, услуг, действующих в 2024 год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.Описание системы управления реализацией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захаркинского муниципального образования обеспечивает выполнение программных мероприятий с соблюдением установленных сроков и объёмов бюджетного финансирования и несёт ответственность за несвоевременное выполнение мероприяти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 глава Новозахаркин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захаркинского</w:t>
      </w:r>
    </w:p>
    <w:p>
      <w:pPr>
        <w:sectPr>
          <w:type w:val="nextPage"/>
          <w:pgSz w:w="11906" w:h="16838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разования                                                      Ботова О.В.                           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к Программ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 xml:space="preserve">Система мероприятий Муниципальной Программы 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>«Осуществление мероприятий по организации культурного досуга жителей Новозахаркинского муниципального образования Духовницкого муниципального района на 2025-2027 годы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4884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5"/>
        <w:gridCol w:w="2553"/>
        <w:gridCol w:w="35"/>
        <w:gridCol w:w="2092"/>
        <w:gridCol w:w="37"/>
        <w:gridCol w:w="1805"/>
        <w:gridCol w:w="993"/>
        <w:gridCol w:w="31"/>
        <w:gridCol w:w="1103"/>
        <w:gridCol w:w="992"/>
      </w:tblGrid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мероприят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Источники финансового обеспечения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Объемы финансового обеспечения (всего) (тыс. руб.)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тыс. руб.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ование Дня Победы:</w:t>
            </w:r>
          </w:p>
          <w:p>
            <w:pPr>
              <w:pStyle w:val="Style18"/>
              <w:ind w:left="42" w:hanging="0"/>
              <w:rPr/>
            </w:pPr>
            <w:r>
              <w:rPr>
                <w:sz w:val="28"/>
                <w:szCs w:val="28"/>
              </w:rPr>
              <w:t>-организация и проведение мероприятий посвященных Дню Победы советского народа в Великой Отечественной войне 1941-1945 годов (Венки, цветы, баннер, сувениры, шары, свечи, георгиевские ленты)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</w:rPr>
              <w:t xml:space="preserve">Новозахаркин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20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/>
              </w:rPr>
              <w:t>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12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/>
              </w:rPr>
              <w:t>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4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4,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зднование нового года:</w:t>
            </w:r>
          </w:p>
          <w:p>
            <w:pPr>
              <w:pStyle w:val="Style18"/>
              <w:ind w:left="42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организация и проведение новогодних мероприятий (новогодние украшения, елочные игрушки, консоли, гирлянды)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</w:rPr>
              <w:t xml:space="preserve">Новозахаркин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Празднование Дня села:</w:t>
            </w:r>
          </w:p>
          <w:p>
            <w:pPr>
              <w:pStyle w:val="Style1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организация и проведение мероприятий посвященных 280 летней юбилейной дате образования с. Новозахаркино (шары, праздничные плакаты, грамоты, сувениры)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33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Празднование Дня села:</w:t>
            </w:r>
          </w:p>
          <w:p>
            <w:pPr>
              <w:pStyle w:val="Style1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организация и проведение мероприятий посвященных 105 летней юбилейной дате образования п. Полеводинский, п. Тамбовский (шары, праздничные плакаты, грамоты, сувениры)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8,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Итого по годам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12,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Итого по Программе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SimSun;宋体" w:cs="Mang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eastAsia="SimSun;宋体" w:cs="Mang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SimSun;宋体" w:cs="Mangal"/>
      <w:kern w:val="2"/>
      <w:sz w:val="20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false"/>
      <w:autoSpaceDE w:val="false"/>
      <w:spacing w:lineRule="auto" w:line="348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46:00Z</dcterms:created>
  <dc:creator>Администрация</dc:creator>
  <dc:description/>
  <cp:keywords/>
  <dc:language>en-US</dc:language>
  <cp:lastModifiedBy>Администрация</cp:lastModifiedBy>
  <cp:lastPrinted>2024-12-19T12:17:00Z</cp:lastPrinted>
  <dcterms:modified xsi:type="dcterms:W3CDTF">2024-12-19T08:25:00Z</dcterms:modified>
  <cp:revision>8</cp:revision>
  <dc:subject/>
  <dc:title/>
</cp:coreProperties>
</file>