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spacing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ЛЬСКИЙ СОВЕТ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ОВОЗАХАРКИНСКОГО МУНИЦИПАЛЬНОГО ОБРАЗОВАНИЯ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04» октября 2024г.                                                                              №24/56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й и дополнений в 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rStyle w:val="21"/>
        </w:rPr>
        <w:t>став Н</w:t>
      </w:r>
      <w:r>
        <w:rPr>
          <w:b/>
          <w:bCs/>
          <w:color w:val="000000"/>
        </w:rPr>
        <w:t xml:space="preserve">овозахаркинского муниципального 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я Духовницкого муниципального </w:t>
      </w:r>
    </w:p>
    <w:p>
      <w:pPr>
        <w:pStyle w:val="Style20"/>
        <w:spacing w:before="0" w:after="0"/>
        <w:rPr>
          <w:color w:val="000000"/>
        </w:rPr>
      </w:pPr>
      <w:r>
        <w:rPr>
          <w:b/>
          <w:bCs/>
          <w:color w:val="000000"/>
        </w:rPr>
        <w:t>района Саратовской области»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На основании </w:t>
      </w:r>
      <w:r>
        <w:rPr/>
        <w:t>Федерального закона от 06.10.2003 №131-ФЗ «Об общих принципах организации местного самоуправления в Российской Федерации», Федерального закона от 21.07.2005 №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Новозахаркинского муниципального образования Духовницкого муниципального района Саратовско</w:t>
      </w:r>
      <w:r>
        <w:rPr>
          <w:color w:val="000000"/>
        </w:rPr>
        <w:t>й области,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Внести в </w:t>
      </w:r>
      <w:r>
        <w:rPr/>
        <w:t xml:space="preserve">Устав </w:t>
      </w:r>
      <w:r>
        <w:rPr>
          <w:color w:val="000000"/>
        </w:rPr>
        <w:t>Новозахаркинского муниципального образования Духовницкого муниципального района Саратовской области от 16.11.2005г. №3/1, принятый решением сельского Совета Новозахаркинского муниципального образования Духовницкого муниципального района Саратовской области (с изменениями и дополнениями от 28.05.2009г. №12/45; от 22.07.2010 №35/93; от 26.07.2011 №45/140; от 19.06.2012 №19/27; от 05.02.2013 №21/60; от 01.04.2014 №37/106; от 09.09.2014 №41/124; от 28.01.2015 №46/139; от 17.07.2015 №53/158; от 06.06.2016 №73/200; от 15.08.2016 №80/216; от 11.05.2017 №19/39; от 17.08.2017 №23/48; от 02.04.2018 №39/74; от 12.07.2018 №48/89; от 06.11.2018 №2/5; от 15.07.2019 №24/47; от 30.12.2019 №39/71; от 25.11.2020 №63/112; от 18.06.2021 №79/133; от 17.09.2021 №89/149; от 27.12.2021 №103/170; от 07.06.2022 №116/190; от 17.04.2023 №143/224, от 14.12.2023 №10/18, 22.04.2024г. №16/32) следующие изменения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1. Пункт 4 статьи 29 дополнить абзацем следующего содержания: 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-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 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2. Абзац 2 пункта 5 статьи 17.1.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оставлению схода граждан сельского населенного пункта, а также в случаях, установленных пунктами 1-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  <w:lang w:eastAsia="en-US"/>
        </w:rPr>
        <w:t>1.3. Пункт 1 статьи 27 дополнить абзацем 15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- Приобретения им статуса иностранного агента;»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4. Пункт 1 статьи 31 дополнить абзацем 17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-  Приобретения им статуса иностранного агента;» 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5. Пункт 1 статьи 3 «Вопросы местного значения муниципального образования» дополнить абзацем 15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. 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3. Настоящее решение вступает в силу с момента официального обнародования после его государственной регистрации. </w:t>
      </w:r>
    </w:p>
    <w:p>
      <w:pPr>
        <w:pStyle w:val="Style20"/>
        <w:spacing w:before="0" w:after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.о. главы Новозахаркинского</w:t>
      </w:r>
    </w:p>
    <w:p>
      <w:pPr>
        <w:pStyle w:val="Style20"/>
        <w:spacing w:before="0" w:after="0"/>
        <w:rPr/>
      </w:pPr>
      <w:r>
        <w:rPr>
          <w:b/>
          <w:color w:val="000000"/>
        </w:rPr>
        <w:t>муниципального образования                                                      Руренко Н.И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Голикова</dc:creator>
  <dc:description/>
  <cp:keywords/>
  <dc:language>en-US</dc:language>
  <cp:lastModifiedBy>Администрация</cp:lastModifiedBy>
  <cp:lastPrinted>2024-10-04T14:37:00Z</cp:lastPrinted>
  <dcterms:modified xsi:type="dcterms:W3CDTF">2024-10-04T10:38:00Z</dcterms:modified>
  <cp:revision>17</cp:revision>
  <dc:subject/>
  <dc:title> </dc:title>
</cp:coreProperties>
</file>