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тогах реализации инициатив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захаркинского муниципального образования Духовниц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 Капитальный ремонт водозаборной скважины глубиной 60 м в пос. Тамбовский Новозахаркинского МО Духовницкого муниципального района Сарат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еализации инициативного проек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Муниципальный район/городской округ: Духовницкий муниципальный район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селение: Новозахаркинское муниципальное образовани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аселенный пункт: пос. Тамбовск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ъект общественной инфраструктуры, на развитие (создание) которого направлен инициативный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Типология инициативного проекта: Улучшение качества питьевой  вод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дрес объекта (при наличии): Саратовская область, Духовницкий район, пос. Тамбовск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ата начала и окончания реализации инициативного проекта: 05.08.2024 – 30.08.2024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едения о финансировании инициативного проек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68"/>
        <w:gridCol w:w="1358"/>
        <w:gridCol w:w="1418"/>
        <w:gridCol w:w="1685"/>
        <w:gridCol w:w="3900"/>
        <w:gridCol w:w="32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 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я (рублей)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. 3 - гр. 4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ьзование экономии (рублей) 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/>
              </w:rPr>
              <w:instrText xml:space="preserve"> HYPERLINK "../../F:%5C%D0%94%D0%BE%D0%BA%D1%83%D0%BC%D0%B5%D0%BD%D1%82%20%D0%BF%D1%80%D0%B5%D0%B4%D0%BE%D1%81%D1%82%D0%B0%D0%B2%D0%BB%D0%B5%D0%BD%20%D0%9A%D0%BE%D0%BD%D1%81%D1%83%D0%BB%D1%8C%D1%82%D0%B0%D0%BD%D1%82%D0%9F%D0%BB%D1%8E%D1%81.docx" \l "P124%23P124"</w:instrText>
            </w:r>
            <w:r>
              <w:rPr>
                <w:rStyle w:val="InternetLink"/>
                <w:u w:val="non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u w:val="none"/>
              </w:rPr>
              <w:t>&lt;*&gt;</w:t>
            </w:r>
            <w:r>
              <w:rPr>
                <w:rStyle w:val="InternetLink"/>
                <w:u w:val="none"/>
                <w:rFonts w:eastAsia="Times New Roman"/>
              </w:rPr>
              <w:fldChar w:fldCharType="end"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ток неиспользованной экономии (рублей) (гр. 5 - гр. 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 9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 905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естного бюджета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средства ме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 юридических лиц, индивидуальных предпринима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 9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 905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4"/>
      <w:bookmarkEnd w:id="1"/>
      <w:r>
        <w:rPr/>
        <w:t>&lt;*&gt; В случае использования средств экономии к отчету об итогах реализации инициативного проекта прилагается протокол собрания инициативной группы граждан о направлении использования средств экономии на выполнение дополнительных видов работ в рамках инициативного проекта, направленных на дальнейшее развитие объекта, являющегося итогом реализации инициатив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ефинансовые формы участия в реализации инициативного проекта (кроме трудового участия):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5"/>
        <w:gridCol w:w="1584"/>
        <w:gridCol w:w="1426"/>
        <w:gridCol w:w="14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формы нефинансового учас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Указывается сумма (рублей) произведенной оценки нефинансовой формы участия исходя из рыночной стоимости либо причина, по которой невозможно произвести такую оц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>5.2. Трудовое участие граждан в реализации инициативного проек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 физического лиц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аименование формы трудового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Объе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6.  Содержательное  описание итогов реализации инициативного проекта (в том числе описание итогов дополнительных видов работ в рамках инициативного проекта, выполненных за счет использования средств экономии (при наличии))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u w:val="single"/>
        </w:rPr>
        <w:t>Улучшение качества питьевой воды и ее бесперебойная поставка, значительное сокращение аварийных ситуаций на водопроводных сетях и исключение возникновения ЧС.</w:t>
      </w:r>
      <w:r>
        <w:rPr>
          <w:rFonts w:cs="Calibri"/>
        </w:rPr>
        <w:t xml:space="preserve">    -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bookmarkStart w:id="2" w:name="_GoBack"/>
      <w:bookmarkEnd w:id="2"/>
      <w:r>
        <w:rPr>
          <w:rFonts w:cs="Calibri" w:ascii="Calibri" w:hAnsi="Calibri"/>
          <w:sz w:val="22"/>
        </w:rPr>
        <w:t xml:space="preserve">Глава Новозахаркинского муниципального образования Духовницкого муниципального района Саратовской области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 сентября 2024 года _________________  О.В. Ботова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Calibri"/>
        </w:rPr>
        <w:t>(подпись)                        (инициалы, фамилия)</w:t>
      </w:r>
    </w:p>
    <w:p>
      <w:pPr>
        <w:pStyle w:val="ConsPlusNormal"/>
        <w:spacing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1:00Z</dcterms:created>
  <dc:creator>Вера Андреевна</dc:creator>
  <dc:description/>
  <cp:keywords/>
  <dc:language>en-US</dc:language>
  <cp:lastModifiedBy>Администрация</cp:lastModifiedBy>
  <cp:lastPrinted>2024-09-27T12:07:00Z</cp:lastPrinted>
  <dcterms:modified xsi:type="dcterms:W3CDTF">2024-10-01T11:31:00Z</dcterms:modified>
  <cp:revision>22</cp:revision>
  <dc:subject/>
  <dc:title/>
</cp:coreProperties>
</file>