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58115</wp:posOffset>
            </wp:positionV>
            <wp:extent cx="676275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 СОЗЫ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1.2025.</w:t>
        <w:tab/>
        <w:tab/>
        <w:tab/>
        <w:tab/>
        <w:tab/>
        <w:tab/>
        <w:tab/>
        <w:tab/>
        <w:t>№ 33/7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захаркино</w:t>
      </w:r>
    </w:p>
    <w:p>
      <w:pPr>
        <w:pStyle w:val="Oaenoaieoiaio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aenoaieoiaio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ируемых денежных средствах Новозахаркинского  муниципального образования  Духовницкого  муниципального района Саратовской  области,  направленных на реализацию инициативного проекта по поддержке местных инициатив на территории Саратовской области</w:t>
      </w:r>
    </w:p>
    <w:p>
      <w:pPr>
        <w:pStyle w:val="Oaenoaieoiaio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сходом граждан Новозахаркинского  муниципального образования, в соответствии с протоколом собрания граждан №8 от 12.11.2024г. с.Новозахаркино,   информацию о планируемых денежных средствах, направленных на реализацию инициативного проекта по поддержке местных инициатив на территории Саратовской области,  информацию о планируемых денежных средствах, направленных на реализацию инициативного проекта по поддержке местных инициатив на территории Саратовской области и на основании статьи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Устава Новозахаркинского муниципального образования   Духовницкого  муниципального района  Саратовской области, сельский Совет Новозахаркинского  муниципального образова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Новозахаркинскому  муниципальному образованию Духовницкого </w:t>
      </w:r>
      <w:r>
        <w:rPr>
          <w:sz w:val="24"/>
          <w:szCs w:val="24"/>
        </w:rPr>
        <w:t xml:space="preserve"> муниципального района Саратовской области предусмотреть планируемые денежные средства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местного бюджета в размере </w:t>
      </w:r>
      <w:r>
        <w:rPr>
          <w:b/>
          <w:sz w:val="24"/>
          <w:szCs w:val="24"/>
        </w:rPr>
        <w:t>114000 рублей  (10,0%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2. инициативные платежи граждан в размере</w:t>
      </w:r>
      <w:r>
        <w:rPr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990</w:t>
      </w:r>
      <w:r>
        <w:rPr>
          <w:b/>
          <w:sz w:val="24"/>
          <w:szCs w:val="24"/>
        </w:rPr>
        <w:t>00,00  рублей</w:t>
      </w:r>
      <w:r>
        <w:rPr>
          <w:b/>
          <w:color w:val="000000"/>
          <w:sz w:val="24"/>
          <w:szCs w:val="24"/>
        </w:rPr>
        <w:t xml:space="preserve"> ( 8,7%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3.средства индивидуальных предпринимателей и юридических лиц в размере 70</w:t>
      </w:r>
      <w:r>
        <w:rPr>
          <w:b/>
          <w:sz w:val="24"/>
          <w:szCs w:val="24"/>
        </w:rPr>
        <w:t>000,00 руб.(6,2%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мечание: в случае дополнительно требуемых денежных средств (например: комиссионные начисления банком, иными задействованными в реализации проекта организациями, учреждениями), денежные средства будут дополнительно предусмотрены и изысканы Новозахаркинским  муниципальным образованием.</w:t>
      </w:r>
    </w:p>
    <w:p>
      <w:pPr>
        <w:pStyle w:val="Normal"/>
        <w:ind w:firstLine="709"/>
        <w:jc w:val="both"/>
        <w:rPr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решение на официальном сайте Новозахаркинского муниципального образования Духовницкого </w:t>
      </w:r>
      <w:r>
        <w:rPr>
          <w:sz w:val="24"/>
          <w:szCs w:val="24"/>
        </w:rPr>
        <w:t>муниципального образования по адресу</w:t>
      </w:r>
      <w:r>
        <w:rPr>
          <w:color w:val="00B0F0"/>
          <w:sz w:val="24"/>
          <w:szCs w:val="24"/>
        </w:rPr>
        <w:t>:</w:t>
      </w:r>
      <w:r>
        <w:rPr>
          <w:color w:val="00B0F0"/>
        </w:rPr>
        <w:t xml:space="preserve"> </w:t>
      </w:r>
      <w:r>
        <w:rPr>
          <w:color w:val="00B0F0"/>
          <w:sz w:val="24"/>
          <w:szCs w:val="24"/>
        </w:rPr>
        <w:t>https://novozaxarkinoskoe-r64.gosweb.gosuslugi.ru/ .</w:t>
      </w:r>
    </w:p>
    <w:p>
      <w:pPr>
        <w:pStyle w:val="Normal"/>
        <w:ind w:firstLine="709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Новозахарк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 xml:space="preserve">                                                   О.В. Бот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76"/>
      <w:color w:val="auto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2:00Z</dcterms:created>
  <dc:creator>Admin</dc:creator>
  <dc:description/>
  <cp:keywords/>
  <dc:language>en-US</dc:language>
  <cp:lastModifiedBy>Администрация</cp:lastModifiedBy>
  <cp:lastPrinted>2025-01-15T14:22:00Z</cp:lastPrinted>
  <dcterms:modified xsi:type="dcterms:W3CDTF">2025-01-15T10:22:00Z</dcterms:modified>
  <cp:revision>2</cp:revision>
  <dc:subject/>
  <dc:title/>
</cp:coreProperties>
</file>