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17.01.2025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33/72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Новозахаркин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внесении изменений в Положение 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Новозахаркинского муниципального образования Духовницкого муниципального района, в целях достижения надлежащего уровня оплаты труда в органах местного самоуправления сельский Совет Новозахаркинского муниципального образования   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 Внести в решение сельского  Совета Новозахаркинского муниципального образования  от 26.12.2014 года №  45/138  «Об утверждении Положения « 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( с изменениями от 28.04.2017г. №18/36, от 22.05.2018г. №43/81, от 14.12.2018 №5/17, от 08.10.2019г. №30/55, от 25.11.2019 №33/61, от 23.10.2020 №59/107, от 29.07.2021 №86/145, от 03.12.2021 №98/160, от 07.10.2022г. №125/201, от 12.10.2023 №4/7, от 25.10.2024г. №26/58) сл</w:t>
      </w:r>
      <w:r>
        <w:rPr>
          <w:sz w:val="27"/>
          <w:szCs w:val="27"/>
        </w:rPr>
        <w:t>едующие изменения: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2.1. Приложение №1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статью 6. «Ежемесячная надбавка к должностному окладу за особые условия муниципальной службы» изложить в новой редакции: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по высшей группе должностей муниципальной службы – 30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по главной группе должностей муниципальной службы – 25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по ведущей группе должностей муниципальной службы – 20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по старшей группе должностей муниципальной службы – 18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по младшей группе должностей муниципальной службы – 150 процентов должностного оклада; 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2.2. Приложение №1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статью 9. «Ежемесячная денежное поощрение» изложить в новой редакции: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Ежемесячная денежное поощрени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по высшей группе должностей муниципальной службы - 2,5 должностного оклада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по главной группе должностей муниципальной службы - 2,0 должностного оклада:</w:t>
      </w:r>
    </w:p>
    <w:p>
      <w:pPr>
        <w:pStyle w:val="Normal"/>
        <w:ind w:left="567" w:hanging="0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по ведущей, старшей и младшей группам должностей муниципальной службы – 1,5 должностного оклада.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2.3. Приложение №3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изложить в новой редакции (согласно приложению №1.) </w:t>
      </w:r>
    </w:p>
    <w:p>
      <w:pPr>
        <w:pStyle w:val="22"/>
        <w:spacing w:lineRule="auto" w:line="240" w:before="0" w:after="0"/>
        <w:ind w:left="0" w:firstLine="567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</w:t>
      </w:r>
      <w:r>
        <w:rPr>
          <w:spacing w:val="-4"/>
          <w:sz w:val="27"/>
          <w:szCs w:val="27"/>
        </w:rPr>
        <w:t xml:space="preserve"> Настоящее решение вступает в силу с 1 января 2025 года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</w:t>
      </w:r>
      <w:r>
        <w:rPr>
          <w:spacing w:val="-4"/>
          <w:sz w:val="27"/>
          <w:szCs w:val="27"/>
        </w:rPr>
        <w:t xml:space="preserve"> Контроль за исполнением настоящего решения оставляю за собой. </w:t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захарки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Ботова О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3/72 от 17.01.2025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3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окладов за классный чин муниципальных служащих Новозахаркин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Земцова Н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кадры</dc:creator>
  <dc:description/>
  <cp:keywords/>
  <dc:language>en-US</dc:language>
  <cp:lastModifiedBy>Администрация</cp:lastModifiedBy>
  <cp:lastPrinted>2025-01-17T11:11:00Z</cp:lastPrinted>
  <dcterms:modified xsi:type="dcterms:W3CDTF">2025-01-17T07:11:00Z</dcterms:modified>
  <cp:revision>68</cp:revision>
  <dc:subject/>
  <dc:title/>
</cp:coreProperties>
</file>