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НОВОЗАХАРКИНСКОГО МУНИЦИПАЛЬНОГО ОБРАЗОВАНИЯ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25г.                                                                                      № 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 Новозахаркино 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1364" w:hRule="atLeast"/>
        </w:trPr>
        <w:tc>
          <w:tcPr>
            <w:tcW w:w="34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пределении границ предполагаемой части территории для реализации инициативного проек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 Правительства Саратовской области от 17.07.2017 N 362-П</w:t>
      </w:r>
    </w:p>
    <w:p>
      <w:pPr>
        <w:pStyle w:val="Normal"/>
        <w:autoSpaceDE w:val="false"/>
        <w:jc w:val="both"/>
        <w:rPr/>
      </w:pPr>
      <w:r>
        <w:rPr/>
        <w:t xml:space="preserve">(ред. от 06.03.2023)"О реализации на территории Саратовской области инициативных проектов с использованием средств областного бюджета" (вместе с "Положением о порядке предоставления и распределения субсидии из областного бюджета бюджетам городских округов, городских и сельских поселений области на реализацию инициативных проектов", "Положением о конкурсной комиссии по проведению конкурсного отбора инициативных проектов для предоставления из областного бюджета субсидии на их реализацию") Решением сельского Совета Новозахаркинского муниципального образования Духовницкого  муниципального района от 12.10.2020г № 57/102 «Об утверждении Порядка реализации проектов инициативного  бюджетирования на территории Новозахаркинского муниципального образования» администрация Новозахаркинского муницип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пределить часть территории Новозахаркинского муниципального образования для  реализации инициативного проекта «Ремонт водопроводных сетей Новозахаркинского муниципального образования Духовницкого муниципального района Саратовской области» в </w:t>
      </w:r>
      <w:r>
        <w:rPr>
          <w:b/>
        </w:rPr>
        <w:t>с. Новозахаркино</w:t>
      </w:r>
      <w:r>
        <w:rPr/>
        <w:t xml:space="preserve"> по ул. Заводская, ул. Коммунистическая, пер. Коммунальный,  </w:t>
      </w:r>
      <w:r>
        <w:rPr>
          <w:b/>
        </w:rPr>
        <w:t>п. Полеводинский</w:t>
      </w:r>
      <w:r>
        <w:rPr/>
        <w:t xml:space="preserve"> по ул. Ленина Духовницкого района, Саратовской области», поступившего от инициативной группы жителей  с. Новозахаркино, п. Полеводинский, - в границах с. Новозахаркино, п. Полеводинский Духовницкого района Саратовской 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Новозахаркинского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овозахарки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. Бото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8:00Z</dcterms:created>
  <dc:creator>User</dc:creator>
  <dc:description/>
  <cp:keywords/>
  <dc:language>en-US</dc:language>
  <cp:lastModifiedBy>Администрация</cp:lastModifiedBy>
  <cp:lastPrinted>2025-01-27T17:36:00Z</cp:lastPrinted>
  <dcterms:modified xsi:type="dcterms:W3CDTF">2025-01-27T13:37:00Z</dcterms:modified>
  <cp:revision>32</cp:revision>
  <dc:subject/>
  <dc:title>ОБРАЗЕЦ</dc:title>
</cp:coreProperties>
</file>